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u w:val="single"/>
        </w:rPr>
      </w:pPr>
      <w:r>
        <w:rPr>
          <w:u w:val="single"/>
        </w:rPr>
        <w:t>旧高岡市</w:t>
      </w:r>
    </w:p>
    <w:p>
      <w:pPr>
        <w:pStyle w:val="Normal"/>
        <w:snapToGrid w:val="false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829945</wp:posOffset>
                </wp:positionV>
                <wp:extent cx="6412230" cy="620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620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1"/>
                              <w:gridCol w:w="3326"/>
                              <w:gridCol w:w="3058"/>
                              <w:gridCol w:w="3023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市　　　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就任年月日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退任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奥田貞済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明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2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明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4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市川　伯孝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明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4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明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5.11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堀　二作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明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5.11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明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1.11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筏井　甚吉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明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1.11.11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明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4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堀　二作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明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4.10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明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0.10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松島喜五郎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明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0.10.1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大正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.1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鳥山敬二郎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大正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.11.28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大正</w:t>
                                  </w:r>
                                  <w:r>
                                    <w:rPr>
                                      <w:spacing w:val="1"/>
                                    </w:rPr>
                                    <w:t>6.1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鳥山敬二郎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大正</w:t>
                                  </w:r>
                                  <w:r>
                                    <w:rPr>
                                      <w:spacing w:val="1"/>
                                    </w:rPr>
                                    <w:t>6.12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大正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0.12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上埜安太郎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大正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1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大正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5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南　慎一郎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大正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5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8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8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早苗　西蔵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9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堀　　　豊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9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8.26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3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7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木津太郎平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3.12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7.1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木津太郎平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7.12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0.1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堀　健治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1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1.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武田儀八郎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2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3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南　慎一郎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3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6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7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堀　　健治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7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6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1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堀　健治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1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5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堀　健治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5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9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堀　健治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9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3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堀　健治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3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7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堀　健治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7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1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堀　健治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1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5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堀　健治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5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9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堀　健治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9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63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佐藤　孝志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昭和</w:t>
                                  </w:r>
                                  <w:r>
                                    <w:rPr>
                                      <w:spacing w:val="1"/>
                                    </w:rPr>
                                    <w:t>63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平成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佐藤　孝志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平成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平成</w:t>
                                  </w:r>
                                  <w:r>
                                    <w:rPr>
                                      <w:spacing w:val="1"/>
                                    </w:rPr>
                                    <w:t>8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佐藤　孝志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平成</w:t>
                                  </w:r>
                                  <w:r>
                                    <w:rPr>
                                      <w:spacing w:val="1"/>
                                    </w:rPr>
                                    <w:t>8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平成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2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佐藤　孝志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平成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2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平成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16.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橘　慶一郎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平成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16.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平成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17.10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488.6pt;mso-wrap-distance-left:0pt;mso-wrap-distance-right:7.1pt;mso-wrap-distance-top:0pt;mso-wrap-distance-bottom:0pt;margin-top:65.3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1"/>
                        <w:gridCol w:w="3326"/>
                        <w:gridCol w:w="3058"/>
                        <w:gridCol w:w="3023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市　　　　長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就任年月日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退任年月日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奥田貞済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明治</w:t>
                            </w:r>
                            <w:r>
                              <w:rPr>
                                <w:spacing w:val="1"/>
                              </w:rPr>
                              <w:t>22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明治</w:t>
                            </w:r>
                            <w:r>
                              <w:rPr>
                                <w:spacing w:val="1"/>
                              </w:rPr>
                              <w:t>24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4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市川　伯孝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明治</w:t>
                            </w:r>
                            <w:r>
                              <w:rPr>
                                <w:spacing w:val="1"/>
                              </w:rPr>
                              <w:t>24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明治</w:t>
                            </w:r>
                            <w:r>
                              <w:rPr>
                                <w:spacing w:val="1"/>
                              </w:rPr>
                              <w:t>25.11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堀　二作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明治</w:t>
                            </w:r>
                            <w:r>
                              <w:rPr>
                                <w:spacing w:val="1"/>
                              </w:rPr>
                              <w:t>25.11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明治</w:t>
                            </w:r>
                            <w:r>
                              <w:rPr>
                                <w:spacing w:val="1"/>
                              </w:rPr>
                              <w:t>31.11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筏井　甚吉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明治</w:t>
                            </w:r>
                            <w:r>
                              <w:rPr>
                                <w:spacing w:val="1"/>
                              </w:rPr>
                              <w:t>31.11.11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明治</w:t>
                            </w:r>
                            <w:r>
                              <w:rPr>
                                <w:spacing w:val="1"/>
                              </w:rPr>
                              <w:t>34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9.2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堀　二作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明治</w:t>
                            </w:r>
                            <w:r>
                              <w:rPr>
                                <w:spacing w:val="1"/>
                              </w:rPr>
                              <w:t>34.10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明治</w:t>
                            </w:r>
                            <w:r>
                              <w:rPr>
                                <w:spacing w:val="1"/>
                              </w:rPr>
                              <w:t>40.10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松島喜五郎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明治</w:t>
                            </w:r>
                            <w:r>
                              <w:rPr>
                                <w:spacing w:val="1"/>
                              </w:rPr>
                              <w:t>40.10.1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大正</w:t>
                            </w:r>
                            <w:r>
                              <w:rPr>
                                <w:spacing w:val="1"/>
                              </w:rPr>
                              <w:t>2.10.1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鳥山敬二郎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大正</w:t>
                            </w:r>
                            <w:r>
                              <w:rPr>
                                <w:spacing w:val="1"/>
                              </w:rPr>
                              <w:t>2.11.28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大正</w:t>
                            </w:r>
                            <w:r>
                              <w:rPr>
                                <w:spacing w:val="1"/>
                              </w:rPr>
                              <w:t>6.11.2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鳥山敬二郎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大正</w:t>
                            </w:r>
                            <w:r>
                              <w:rPr>
                                <w:spacing w:val="1"/>
                              </w:rPr>
                              <w:t>6.12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大正</w:t>
                            </w:r>
                            <w:r>
                              <w:rPr>
                                <w:spacing w:val="1"/>
                              </w:rPr>
                              <w:t>10.12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上埜安太郎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大正</w:t>
                            </w:r>
                            <w:r>
                              <w:rPr>
                                <w:spacing w:val="1"/>
                              </w:rPr>
                              <w:t>11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大正</w:t>
                            </w:r>
                            <w:r>
                              <w:rPr>
                                <w:spacing w:val="1"/>
                              </w:rPr>
                              <w:t>15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南　慎一郎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大正</w:t>
                            </w:r>
                            <w:r>
                              <w:rPr>
                                <w:spacing w:val="1"/>
                              </w:rPr>
                              <w:t>15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8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5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8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早苗　西蔵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5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9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8.1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堀　　　豊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9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8.26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13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7.2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木津太郎平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13.12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17.11.2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木津太郎平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17.12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20.12.1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堀　健治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21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21.11.22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武田儀八郎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22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4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23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4.1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南　慎一郎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23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6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27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3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堀　　健治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27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6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31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堀　健治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31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35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堀　健治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35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39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堀　健治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39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43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堀　健治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43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47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堀　健治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47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51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堀　健治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51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55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堀　健治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55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59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堀　健治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59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63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佐藤　孝志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昭和</w:t>
                            </w:r>
                            <w:r>
                              <w:rPr>
                                <w:spacing w:val="1"/>
                              </w:rPr>
                              <w:t>63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平成</w:t>
                            </w:r>
                            <w:r>
                              <w:rPr>
                                <w:spacing w:val="1"/>
                              </w:rPr>
                              <w:t>4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佐藤　孝志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平成</w:t>
                            </w:r>
                            <w:r>
                              <w:rPr>
                                <w:spacing w:val="1"/>
                              </w:rPr>
                              <w:t>4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平成</w:t>
                            </w:r>
                            <w:r>
                              <w:rPr>
                                <w:spacing w:val="1"/>
                              </w:rPr>
                              <w:t>8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佐藤　孝志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平成</w:t>
                            </w:r>
                            <w:r>
                              <w:rPr>
                                <w:spacing w:val="1"/>
                              </w:rPr>
                              <w:t>8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平成</w:t>
                            </w:r>
                            <w:r>
                              <w:rPr>
                                <w:spacing w:val="1"/>
                              </w:rPr>
                              <w:t>12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佐藤　孝志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平成</w:t>
                            </w:r>
                            <w:r>
                              <w:rPr>
                                <w:spacing w:val="1"/>
                              </w:rPr>
                              <w:t>12.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u w:val="single"/>
                              </w:rPr>
                              <w:t>平成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16.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  <w:u w:val="single"/>
                              </w:rPr>
                            </w:pPr>
                            <w:r>
                              <w:rPr>
                                <w:spacing w:val="1"/>
                                <w:u w:val="singl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1"/>
                                <w:u w:val="single"/>
                              </w:rPr>
                            </w:pPr>
                            <w:r>
                              <w:rPr>
                                <w:spacing w:val="1"/>
                                <w:u w:val="single"/>
                              </w:rPr>
                              <w:t>橘　慶一郎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u w:val="single"/>
                              </w:rPr>
                              <w:t>平成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16.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u w:val="single"/>
                              </w:rPr>
                              <w:t>平成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17.10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"/>
      <w:sz w:val="21"/>
    </w:rPr>
  </w:style>
  <w:style w:type="character" w:styleId="Style16">
    <w:name w:val="フッター (文字)"/>
    <w:basedOn w:val="Style14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8-24T06:40:00Z</dcterms:created>
  <dc:creator/>
  <dc:description/>
  <cp:keywords/>
  <dc:language>en-US</dc:language>
  <cp:lastModifiedBy>takaoka</cp:lastModifiedBy>
  <cp:lastPrinted>2013-11-26T10:23:00Z</cp:lastPrinted>
  <dcterms:modified xsi:type="dcterms:W3CDTF">2013-11-26T06:12:00Z</dcterms:modified>
  <cp:revision>27</cp:revision>
  <dc:subject/>
  <dc:title>議会提要原稿（歴代三役一覧〔Ａ４〕）</dc:title>
</cp:coreProperties>
</file>