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第５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病院（施設）名</w:t>
      </w:r>
    </w:p>
    <w:p>
      <w:pPr>
        <w:pStyle w:val="Normal"/>
        <w:rPr/>
      </w:pPr>
      <w:r>
        <w:rPr/>
        <w:t>　　　　　　　　　　　　　　　　　　　院長（所長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不在者投票者数の調べについて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執行</w:t>
      </w:r>
      <w:r>
        <w:rPr/>
        <w:t>の高岡市議会議員選挙において、当病院（施設）において行われた不在者投票者数は、次のとおりであっ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在者投票者数　</w:t>
      </w:r>
      <w:r>
        <w:rPr>
          <w:u w:val="single"/>
        </w:rPr>
        <w:t>　　　　　　　　　　　　　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不在者投票費用の送金は、次によりお願いします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0"/>
        <w:gridCol w:w="1700"/>
        <w:gridCol w:w="1840"/>
      </w:tblGrid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普通　　　・　　　当座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カタカナで記入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この調べは、不在者投票費用の算定のために行うものです。</w:t>
      </w:r>
    </w:p>
    <w:p>
      <w:pPr>
        <w:pStyle w:val="Normal"/>
        <w:rPr/>
      </w:pPr>
      <w:r>
        <w:rPr/>
        <w:t>２　別紙様式第４の送致文書に基づいて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別紙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-680720</wp:posOffset>
                </wp:positionV>
                <wp:extent cx="140906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3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95pt;height:49.9pt;mso-wrap-distance-left:9.05pt;mso-wrap-distance-right:9.05pt;mso-wrap-distance-top:0pt;mso-wrap-distance-bottom:0pt;margin-top:-53.6pt;mso-position-vertical-relative:text;margin-left:320.6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35" w:leader="none"/>
          <w:tab w:val="right" w:pos="8504" w:leader="none"/>
        </w:tabs>
        <w:jc w:val="center"/>
        <w:rPr/>
      </w:pPr>
      <w:r>
        <w:rPr/>
        <w:t>　　　　　　　　　　　　　　　　　　　病院（施設）名　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〇〇病院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ab/>
        <w:tab/>
      </w:r>
    </w:p>
    <w:p>
      <w:pPr>
        <w:pStyle w:val="Normal"/>
        <w:rPr/>
      </w:pPr>
      <w:r>
        <w:rPr/>
        <w:t>　　　　　　　　　　　　　　　　　　　院長（所長）氏名　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〇〇〇〇</w:t>
      </w:r>
      <w:r>
        <w:rPr/>
        <w:t>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53975</wp:posOffset>
                </wp:positionV>
                <wp:extent cx="809625" cy="280035"/>
                <wp:effectExtent l="5715" t="18859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0080"/>
                        </a:xfrm>
                        <a:prstGeom prst="wedgeRectCallout">
                          <a:avLst>
                            <a:gd name="adj1" fmla="val -30782"/>
                            <a:gd name="adj2" fmla="val -11326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345.45pt;margin-top:4.25pt;width:63.7pt;height:2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不在者投票者数の調べについて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執行</w:t>
      </w:r>
      <w:r>
        <w:rPr/>
        <w:t>の高岡市議会議員選挙において、当病院（施設）において行われた不在者投票者数は、次のとおりであったので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27330</wp:posOffset>
                </wp:positionV>
                <wp:extent cx="2477770" cy="542290"/>
                <wp:effectExtent l="5080" t="5080" r="5715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542160"/>
                        </a:xfrm>
                        <a:prstGeom prst="wedgeRoundRectCallout">
                          <a:avLst>
                            <a:gd name="adj1" fmla="val -42796"/>
                            <a:gd name="adj2" fmla="val 86416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投票用紙を返還した人数を含めないでください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231.35pt;margin-top:17.9pt;width:195.05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投票用紙を返還した人数を含めないでください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在者投票者数　</w:t>
      </w:r>
      <w:r>
        <w:rPr>
          <w:u w:val="single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　２　</w:t>
      </w:r>
      <w:r>
        <w:rPr>
          <w:u w:val="single"/>
        </w:rPr>
        <w:t>　　　　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不在者投票費用の送金は、次によりお願いします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00"/>
        <w:gridCol w:w="1700"/>
        <w:gridCol w:w="1840"/>
      </w:tblGrid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〇〇銀行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24815</wp:posOffset>
                      </wp:positionV>
                      <wp:extent cx="600075" cy="3048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75pt;margin-top:33.45pt;width:47.2pt;height:2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〇〇支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〇〇〇〇</w:t>
            </w:r>
          </w:p>
        </w:tc>
      </w:tr>
      <w:tr>
        <w:trPr>
          <w:trHeight w:val="4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普通　　　・　　　当座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△△△△△△△</w:t>
            </w:r>
          </w:p>
        </w:tc>
      </w:tr>
      <w:tr>
        <w:trPr>
          <w:trHeight w:val="6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カタカナで記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〇〇ビヨウ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この調べは、不在者投票費用の算定のために行うものです。</w:t>
      </w:r>
    </w:p>
    <w:p>
      <w:pPr>
        <w:pStyle w:val="Normal"/>
        <w:rPr/>
      </w:pPr>
      <w:r>
        <w:rPr/>
        <w:t>２　別紙様式第４の送致文書に基づい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40:00Z</dcterms:created>
  <dc:creator>GYOUSEI06</dc:creator>
  <dc:description/>
  <cp:keywords/>
  <dc:language>en-US</dc:language>
  <cp:lastModifiedBy>高岡市</cp:lastModifiedBy>
  <cp:lastPrinted>2021-05-10T19:37:00Z</cp:lastPrinted>
  <dcterms:modified xsi:type="dcterms:W3CDTF">2025-09-11T23:46:00Z</dcterms:modified>
  <cp:revision>16</cp:revision>
  <dc:subject/>
  <dc:title>別記様式第６</dc:title>
</cp:coreProperties>
</file>