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政治活動用事務所の異動届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高岡市選挙管理委員会委員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　　在　　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住　　　　　所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立札及び看板掲示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　　　　　　（　　　　　　　　　方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証票番号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旧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　　　　　　（　　　　　　　　　方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電　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証票番号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異動年月日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widowControl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02:06:00Z</dcterms:created>
  <dc:creator>企画部情報企画課</dc:creator>
  <dc:description/>
  <cp:keywords/>
  <dc:language>en-US</dc:language>
  <cp:lastModifiedBy>高岡市</cp:lastModifiedBy>
  <cp:lastPrinted>1998-12-11T11:16:00Z</cp:lastPrinted>
  <dcterms:modified xsi:type="dcterms:W3CDTF">2021-03-03T01:44:00Z</dcterms:modified>
  <cp:revision>15</cp:revision>
  <dc:subject/>
  <dc:title>第１号様式</dc:title>
</cp:coreProperties>
</file>