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ジュニア育成コミュニティ活動事業実施報告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2175"/>
        <w:gridCol w:w="1108"/>
        <w:gridCol w:w="3601"/>
        <w:gridCol w:w="1066"/>
      </w:tblGrid>
      <w:tr>
        <w:trPr>
          <w:trHeight w:val="1191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ループ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ループ構成内訳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指　　導　　者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人</w:t>
            </w:r>
          </w:p>
          <w:p>
            <w:pPr>
              <w:pStyle w:val="Normal"/>
              <w:ind w:firstLine="223"/>
              <w:rPr/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会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  <w:r>
              <w:rPr>
                <w:rFonts w:ascii="ＭＳ 明朝;MS Mincho" w:hAnsi="ＭＳ 明朝;MS Mincho" w:cs="ＭＳ 明朝;MS Mincho"/>
                <w:sz w:val="24"/>
              </w:rPr>
              <w:t>　小学生以下　　　　　人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小学生　　　　　　　人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中学生　　　　　　　人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会員数合計　　　　　人</w:t>
            </w:r>
          </w:p>
        </w:tc>
      </w:tr>
      <w:tr>
        <w:trPr>
          <w:trHeight w:val="60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ジュニア育成コミュニティ活動事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　動　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　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加者数</w:t>
            </w:r>
          </w:p>
        </w:tc>
      </w:tr>
      <w:tr>
        <w:trPr>
          <w:trHeight w:val="22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指導者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会員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  <w:tr>
        <w:trPr>
          <w:trHeight w:val="22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指導者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会員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  <w:tr>
        <w:trPr>
          <w:trHeight w:val="22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指導者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会員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  <w:tr>
        <w:trPr>
          <w:trHeight w:val="22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指導者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会員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  <w:szCs w:val="24"/>
      </w:rPr>
      <w:t>様式第８号（第９条関係）</w:t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6:12:00Z</dcterms:created>
  <dc:creator>山本実</dc:creator>
  <dc:description/>
  <cp:keywords/>
  <dc:language>en-US</dc:language>
  <cp:lastModifiedBy>高岡市</cp:lastModifiedBy>
  <cp:lastPrinted>2009-05-08T13:54:00Z</cp:lastPrinted>
  <dcterms:modified xsi:type="dcterms:W3CDTF">2021-06-24T02:39:00Z</dcterms:modified>
  <cp:revision>14</cp:revision>
  <dc:subject/>
  <dc:title>いきいき子どもコミュニティ活動事業計画書</dc:title>
</cp:coreProperties>
</file>