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ジュニア育成コミュニティ活動事業収支予算書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グループ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収　入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4961"/>
      </w:tblGrid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訳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会計支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　出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98"/>
        <w:gridCol w:w="1417"/>
        <w:gridCol w:w="1418"/>
        <w:gridCol w:w="1062"/>
        <w:gridCol w:w="1347"/>
        <w:gridCol w:w="1134"/>
      </w:tblGrid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訳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経費</w:t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ジュニア育成コミュニティ活動事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総 計（＝②＋③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補助対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　合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補助対象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 合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様式第３号（第５条関係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2:57:00Z</dcterms:created>
  <dc:creator>山本実</dc:creator>
  <dc:description/>
  <cp:keywords/>
  <dc:language>en-US</dc:language>
  <cp:lastModifiedBy>高岡市</cp:lastModifiedBy>
  <cp:lastPrinted>2011-01-25T15:05:00Z</cp:lastPrinted>
  <dcterms:modified xsi:type="dcterms:W3CDTF">2021-12-06T02:31:00Z</dcterms:modified>
  <cp:revision>24</cp:revision>
  <dc:subject/>
  <dc:title>いきいき子どもコミュニティ活動事業計画書</dc:title>
</cp:coreProperties>
</file>