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ジュニア育成コミュニティ活動事業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175"/>
        <w:gridCol w:w="1108"/>
        <w:gridCol w:w="3601"/>
        <w:gridCol w:w="1066"/>
      </w:tblGrid>
      <w:tr>
        <w:trPr>
          <w:trHeight w:val="119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構成内訳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　　導　　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人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>　小学生以下　　　　　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小学生　　　　　　　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中学生　　　　　　　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会員数合計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ジュニア育成コミュニティ活動事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　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予定者数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3:56:00Z</dcterms:created>
  <dc:creator>山本実</dc:creator>
  <dc:description/>
  <cp:keywords/>
  <dc:language>en-US</dc:language>
  <cp:lastModifiedBy>高岡市</cp:lastModifiedBy>
  <cp:lastPrinted>2004-04-01T16:10:00Z</cp:lastPrinted>
  <dcterms:modified xsi:type="dcterms:W3CDTF">2021-06-24T02:39:00Z</dcterms:modified>
  <cp:revision>25</cp:revision>
  <dc:subject/>
  <dc:title>いきいき子どもコミュニティ活動事業計画書</dc:title>
</cp:coreProperties>
</file>