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高岡市立学校体育施設開放校利用許可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変更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8"/>
        </w:rPr>
      </w:pPr>
      <w:r>
        <w:rPr>
          <w:rFonts w:cs="ＭＳ 明朝;MS Mincho" w:ascii="ＭＳ 明朝;MS Mincho" w:hAnsi="ＭＳ 明朝;MS Mincho"/>
          <w:b/>
          <w:bCs/>
          <w:sz w:val="22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2"/>
        </w:rPr>
      </w:pPr>
      <w:r>
        <w:rPr>
          <w:rFonts w:ascii="ＭＳ 明朝;MS Mincho" w:hAnsi="ＭＳ 明朝;MS Mincho" w:cs="ＭＳ 明朝;MS Mincho"/>
          <w:spacing w:val="40"/>
          <w:sz w:val="22"/>
        </w:rPr>
        <w:t>高岡市立　　　　学校長　あて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2"/>
        </w:rPr>
      </w:pPr>
      <w:r>
        <w:rPr>
          <w:rFonts w:cs="ＭＳ 明朝;MS Mincho" w:ascii="ＭＳ 明朝;MS Mincho" w:hAnsi="ＭＳ 明朝;MS Mincho"/>
          <w:spacing w:val="4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4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登　録　団　体　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〒　　　　－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4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代　表　者　住　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44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代　表　者　氏　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次のとおり体育施設開放校を利用したいので、許可されるように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開　　放　　校　　名　　　高岡市立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学校　（　新規　・　変更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日　　時（期　間）等　　　　　年　　月　　日　から　　　年　　月　　日　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4294"/>
        <w:gridCol w:w="1921"/>
        <w:gridCol w:w="1243"/>
        <w:gridCol w:w="1600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曜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　　　　　　　　　　　　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種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人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施設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午前・午後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から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午前・午後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ま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午後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から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午後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ま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火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午後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から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午後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ま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午後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から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午後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ま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木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午後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から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午後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ま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午後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から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午後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ま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午前・午後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から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午前・午後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ま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：学校開放の手引きを参照の上、申請を行う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：利用ルールを遵守しない申請については、いかなる理由があろうと受け付けな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851" w:gutter="0" w:header="0" w:top="1417" w:footer="142" w:bottom="926"/>
      <w:pgNumType w:start="26" w:fmt="decimal"/>
      <w:formProt w:val="false"/>
      <w:textDirection w:val="lrTb"/>
      <w:docGrid w:type="default" w:linePitch="4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6:00Z</dcterms:created>
  <dc:creator>takaoka</dc:creator>
  <dc:description/>
  <cp:keywords/>
  <dc:language>en-US</dc:language>
  <cp:lastModifiedBy>高岡市</cp:lastModifiedBy>
  <cp:lastPrinted>2022-01-27T14:45:00Z</cp:lastPrinted>
  <dcterms:modified xsi:type="dcterms:W3CDTF">2022-01-27T05:45:00Z</dcterms:modified>
  <cp:revision>29</cp:revision>
  <dc:subject/>
  <dc:title>様式第３号</dc:title>
</cp:coreProperties>
</file>