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学校給食用物資（</w:t>
      </w:r>
      <w:r>
        <w:rPr>
          <w:rFonts w:ascii="ＭＳ 明朝;MS Mincho" w:hAnsi="ＭＳ 明朝;MS Mincho" w:cs="ＭＳ 明朝;MS Mincho"/>
          <w:b/>
          <w:sz w:val="24"/>
        </w:rPr>
        <w:t>５</w:t>
      </w:r>
      <w:r>
        <w:rPr>
          <w:b/>
          <w:sz w:val="24"/>
        </w:rPr>
        <w:t>月使用予定分）の産地につい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  <w:r>
        <w:rPr>
          <w:sz w:val="24"/>
        </w:rPr>
        <w:t>　　　　　　</w:t>
      </w:r>
      <w:r>
        <w:rPr>
          <w:sz w:val="22"/>
          <w:szCs w:val="22"/>
        </w:rPr>
        <w:t>高岡市学校給食会　（</w:t>
      </w:r>
      <w:r>
        <w:rPr>
          <w:sz w:val="18"/>
          <w:szCs w:val="18"/>
        </w:rPr>
        <w:t>令</w:t>
      </w:r>
      <w:r>
        <w:rPr>
          <w:rFonts w:ascii="ＭＳ 明朝;MS Mincho" w:hAnsi="ＭＳ 明朝;MS Mincho" w:cs="ＭＳ 明朝;MS Mincho"/>
          <w:sz w:val="18"/>
          <w:szCs w:val="18"/>
        </w:rPr>
        <w:t>和７年４月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sz w:val="18"/>
          <w:szCs w:val="18"/>
        </w:rPr>
        <w:t>日現在）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学校給食に使用する食材の産地（予定）は次のとおりです。市場の供給量によっては変更になる場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がありますが、出荷制限となっているものは使用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米　　　　　　　　　　　　　　　　　　　　○パン・こんにゃく・豆腐・卵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白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岡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4980</wp:posOffset>
                </wp:positionV>
                <wp:extent cx="24688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及び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射水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んにゃ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（国内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豆腐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（国内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・小矢部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-37.4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及び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水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にゃ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（国内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豆腐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（国内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・小矢部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牛乳・乳製品</w:t>
      </w:r>
    </w:p>
    <w:p>
      <w:pPr>
        <w:pStyle w:val="Normal"/>
        <w:tabs>
          <w:tab w:val="clear" w:pos="840"/>
          <w:tab w:val="left" w:pos="4875" w:leader="none"/>
        </w:tabs>
        <w:ind w:firstLine="210"/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山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ヨーグル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内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ヨーグル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内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〇肉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68880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豚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鶏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ーコ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ペイン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2.9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豚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鶏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ーコ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ペイン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魚類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ルウェ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わ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国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くら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44245</wp:posOffset>
                </wp:positionV>
                <wp:extent cx="24688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海藻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昆布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わか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国内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もず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沖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0pt;mso-wrap-distance-top:0pt;mso-wrap-distance-bottom:0pt;margin-top:-74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海藻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昆布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わかめ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内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もず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沖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野菜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260"/>
        <w:gridCol w:w="1260"/>
        <w:gridCol w:w="1170"/>
        <w:gridCol w:w="113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さつまい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千葉・茨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じゃがい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きゃべつ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山・愛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きゅうり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山・群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みず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山・茨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松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岡市・富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根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山・千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たまねぎ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・愛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チンゲンツァイ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徳島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にんにく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ねぎ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埼玉・茨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茨城・長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ピーマン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鹿児島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赤ピーマン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韓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ほうれん草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岡市・富山</w:t>
            </w:r>
          </w:p>
        </w:tc>
      </w:tr>
      <w:tr>
        <w:trPr>
          <w:trHeight w:val="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緑豆もやし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岐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きのこ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えの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しいた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岡市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しめ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果物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バナ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ィリピ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1:00Z</dcterms:created>
  <dc:creator>高岡市</dc:creator>
  <dc:description/>
  <cp:keywords/>
  <dc:language>en-US</dc:language>
  <cp:lastModifiedBy>高岡市</cp:lastModifiedBy>
  <cp:lastPrinted>2025-04-23T10:09:00Z</cp:lastPrinted>
  <dcterms:modified xsi:type="dcterms:W3CDTF">2025-04-23T01:25:00Z</dcterms:modified>
  <cp:revision>23</cp:revision>
  <dc:subject/>
  <dc:title/>
</cp:coreProperties>
</file>