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証明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681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記入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年　　　月　　　日生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又は事務所記入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者は、当事業所又は事務所に就業してい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事業所又は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名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岡市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本人記入欄に必要事項を記入し、就業先から証明を受け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4:00Z</dcterms:created>
  <dc:creator>高岡市</dc:creator>
  <dc:description/>
  <cp:keywords/>
  <dc:language>en-US</dc:language>
  <cp:lastModifiedBy>高岡市</cp:lastModifiedBy>
  <cp:lastPrinted>2008-02-13T15:18:00Z</cp:lastPrinted>
  <dcterms:modified xsi:type="dcterms:W3CDTF">2012-06-13T07:13:00Z</dcterms:modified>
  <cp:revision>3</cp:revision>
  <dc:subject/>
  <dc:title>様式第　号（第　条、第　条関係）</dc:title>
</cp:coreProperties>
</file>