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奨学資金返還特別免除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　月　　　日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岡市長あ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奨学生番号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本　　　人　住所</w:t>
      </w:r>
    </w:p>
    <w:p>
      <w:pPr>
        <w:pStyle w:val="Normal"/>
        <w:spacing w:lineRule="auto" w:line="276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岡市人づくり奨学資金の返還について、下記のとおり特別免除を受けたいので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Cs w:val="21"/>
        </w:rPr>
        <w:t>１　貸与期間　　　　　　　　　　　年　　月から　　　年　　　月まで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貸与総額　　　　　　　　　　　　　　　　　　　　　　　　　　円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Cs w:val="21"/>
        </w:rPr>
        <w:t>３　返還済額　　　　　　　　　　　　　　　　　　　　　　　　　　円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Cs w:val="21"/>
        </w:rPr>
        <w:t>４　未返還額　　　　　　　　　　　　　　　　　　　　　　　　　　円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本年度の返還予定額　　　　　　　　　　　　　　　　　　　　　円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Cs w:val="21"/>
        </w:rPr>
        <w:t>６　本年度の免除申請額　　　　　　　　　　　　　　　　　　　　　円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Cs w:val="21"/>
        </w:rPr>
        <w:t>７　申請年度の免除後の返還額　　　　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備考　住民票、納税証明書及び就業証明書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7:00Z</dcterms:created>
  <dc:creator>高岡市</dc:creator>
  <dc:description/>
  <cp:keywords/>
  <dc:language>en-US</dc:language>
  <cp:lastModifiedBy>高岡市</cp:lastModifiedBy>
  <cp:lastPrinted>2008-02-13T15:19:00Z</cp:lastPrinted>
  <dcterms:modified xsi:type="dcterms:W3CDTF">2012-06-13T07:12:00Z</dcterms:modified>
  <cp:revision>27</cp:revision>
  <dc:subject/>
  <dc:title>様式第　号（第　条、第　条関係）</dc:title>
</cp:coreProperties>
</file>