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６号（第６関係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32"/>
        </w:rPr>
        <w:t>　自動体外式除細動器設置・公表記録抹消届出書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3417"/>
        <w:gridCol w:w="1430"/>
        <w:gridCol w:w="1834"/>
      </w:tblGrid>
      <w:tr>
        <w:trPr>
          <w:trHeight w:val="2391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岡市消防長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事業所等名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代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表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者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　　　　　　　　　　　　　　　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　設　　名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・公表</w:t>
            </w:r>
            <w:r>
              <w:rPr>
                <w:spacing w:val="24"/>
                <w:kern w:val="0"/>
                <w:sz w:val="24"/>
              </w:rPr>
              <w:t>記録抹消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交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278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4:00Z</dcterms:created>
  <dc:creator>takaoka</dc:creator>
  <dc:description/>
  <cp:keywords/>
  <dc:language>en-US</dc:language>
  <cp:lastModifiedBy>辻　拓朗</cp:lastModifiedBy>
  <cp:lastPrinted>2008-03-14T10:11:00Z</cp:lastPrinted>
  <dcterms:modified xsi:type="dcterms:W3CDTF">2019-04-25T06:04:00Z</dcterms:modified>
  <cp:revision>2</cp:revision>
  <dc:subject/>
  <dc:title>高岡市消防自動体外式除細動器（AED）設置施設登録制度実施要綱</dc:title>
</cp:coreProperties>
</file>