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５号（第４．３関係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32"/>
        </w:rPr>
        <w:t>　自動体外式除細動器設置表示証再交付願出書</w:t>
      </w:r>
    </w:p>
    <w:tbl>
      <w:tblPr>
        <w:tblW w:w="8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3238"/>
        <w:gridCol w:w="1430"/>
        <w:gridCol w:w="2014"/>
      </w:tblGrid>
      <w:tr>
        <w:trPr>
          <w:trHeight w:val="2389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岡市消防長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事業所等名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代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表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者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　　　　　　　　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設　　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AED</w:t>
            </w:r>
            <w:r>
              <w:rPr>
                <w:spacing w:val="21"/>
                <w:kern w:val="0"/>
                <w:sz w:val="24"/>
              </w:rPr>
              <w:t>設置場</w:t>
            </w:r>
            <w:r>
              <w:rPr>
                <w:spacing w:val="-36"/>
                <w:kern w:val="0"/>
                <w:sz w:val="24"/>
              </w:rPr>
              <w:t>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再交付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汚　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破　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紛　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の理由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</wp:posOffset>
                      </wp:positionV>
                      <wp:extent cx="3771900" cy="337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-0.05pt;width:296.9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216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4:00Z</dcterms:created>
  <dc:creator>takaoka</dc:creator>
  <dc:description/>
  <cp:keywords/>
  <dc:language>en-US</dc:language>
  <cp:lastModifiedBy>辻　拓朗</cp:lastModifiedBy>
  <cp:lastPrinted>2008-03-14T10:11:00Z</cp:lastPrinted>
  <dcterms:modified xsi:type="dcterms:W3CDTF">2019-04-25T06:04:00Z</dcterms:modified>
  <cp:revision>2</cp:revision>
  <dc:subject/>
  <dc:title>高岡市消防自動体外式除細動器（AED）設置施設登録制度実施要綱</dc:title>
</cp:coreProperties>
</file>