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420"/>
        <w:gridCol w:w="105"/>
        <w:gridCol w:w="1995"/>
        <w:gridCol w:w="840"/>
        <w:gridCol w:w="105"/>
        <w:gridCol w:w="420"/>
        <w:gridCol w:w="2310"/>
      </w:tblGrid>
      <w:tr>
        <w:trPr>
          <w:trHeight w:val="10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屋外タンク貯蔵所内部点検実施結果報告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441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岡市消防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点検実施内容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点検実施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危険物取扱</w:t>
            </w:r>
            <w:r>
              <w:rPr/>
              <w:t>者氏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危険物施</w:t>
            </w:r>
            <w:r>
              <w:rPr/>
              <w:t>設保安員氏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受理年月日・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処置</w:t>
            </w:r>
            <w:r>
              <w:rPr/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この届出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4:00Z</dcterms:created>
  <dc:creator/>
  <dc:description/>
  <cp:keywords/>
  <dc:language>en-US</dc:language>
  <cp:lastModifiedBy>高岡市</cp:lastModifiedBy>
  <dcterms:modified xsi:type="dcterms:W3CDTF">2021-03-16T04:45:00Z</dcterms:modified>
  <cp:revision>2</cp:revision>
  <dc:subject/>
  <dc:title/>
</cp:coreProperties>
</file>