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56:00Z</dcterms:created>
  <dc:creator>NWPC5001_</dc:creator>
  <dc:description/>
  <cp:keywords/>
  <dc:language>en-US</dc:language>
  <cp:lastModifiedBy>長森　雄紀</cp:lastModifiedBy>
  <cp:lastPrinted>2011-01-13T10:22:00Z</cp:lastPrinted>
  <dcterms:modified xsi:type="dcterms:W3CDTF">2020-12-17T01:53:00Z</dcterms:modified>
  <cp:revision>4</cp:revision>
  <dc:subject/>
  <dc:title>様式第42（第62条の5の2関係）</dc:title>
</cp:coreProperties>
</file>