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360" w:hanging="0"/>
        <w:rPr>
          <w:lang w:eastAsia="ja-JP"/>
        </w:rPr>
      </w:pPr>
      <w:r>
        <w:rPr>
          <w:spacing w:val="-24"/>
          <w:lang w:eastAsia="ja-JP"/>
        </w:rPr>
        <w:t>別記９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ind w:left="360" w:hanging="0"/>
        <w:rPr>
          <w:lang w:eastAsia="ja-JP"/>
        </w:rPr>
      </w:pPr>
      <w:r>
        <w:rPr>
          <w:lang w:eastAsia="ja-JP"/>
        </w:rPr>
        <w:t>移 送 取 扱 所 点 検 表</w:t>
      </w:r>
    </w:p>
    <w:p>
      <w:pPr>
        <w:sectPr>
          <w:type w:val="continuous"/>
          <w:pgSz w:w="11906" w:h="16838"/>
          <w:pgMar w:left="840" w:right="640" w:gutter="0" w:header="0" w:top="760" w:footer="0" w:bottom="280"/>
          <w:cols w:num="2" w:equalWidth="false" w:sep="false">
            <w:col w:w="1009" w:space="2422"/>
            <w:col w:w="6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tbl>
      <w:tblPr>
        <w:tblW w:w="1015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871" w:hRule="exact"/>
        </w:trPr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8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項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right="13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64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方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3" w:after="0"/>
              <w:ind w:left="83" w:right="107" w:firstLine="9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措置年月日 及び措置内容</w:t>
            </w:r>
          </w:p>
        </w:tc>
      </w:tr>
      <w:tr>
        <w:trPr>
          <w:trHeight w:val="493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ＭＳ 明朝;MS Mincho" w:hAnsi="ＭＳ 明朝;MS Mincho" w:cs="ＭＳ 明朝;MS Mincho"/>
                <w:sz w:val="27"/>
                <w:szCs w:val="2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移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送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基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lang w:eastAsia="ja-JP"/>
              </w:rPr>
              <w:t>さく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right="7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危 険 物 流 出 防 止 施 設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79" w:after="0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土盛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、ひび割れ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波打ち、傾斜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6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抜口開閉状況及び泥等のつ まり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ＭＳ 明朝;MS Mincho"/>
                <w:sz w:val="33"/>
                <w:szCs w:val="3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2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3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油分離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90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明朝;MS Mincho" w:hAnsi="ＭＳ 明朝;MS Mincho" w:cs="ＭＳ 明朝;MS Mincho"/>
                <w:sz w:val="32"/>
                <w:szCs w:val="3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65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7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5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安距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安物件新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該当物件があ る場合は実測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有空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許可外物件存置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建屋及び附属建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屋根、壁、床、防火戸等の亀 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換気・排出設備等の損傷の有 無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照明設備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61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ポンプ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ＭＳ 明朝;MS Mincho"/>
                <w:sz w:val="34"/>
                <w:szCs w:val="3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の腐食及びゆるみ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43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ポンプ架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840" w:right="6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968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地</w:t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の腐食、ゆるみ等 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9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ポンプアー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firstLine="21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4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囲い、床、ためま す、油分離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right="7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ピ グ 取 扱 装 置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有空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許可外物件存置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9" w:after="0"/>
              <w:ind w:right="5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本体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firstLine="21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内部圧力放出設備の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311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床、排水口、 ためま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96" w:right="7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受 入 及 び 払 出 口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311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ローディング アー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59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その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96" w:right="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 管</w:t>
            </w:r>
          </w:p>
          <w:p>
            <w:pPr>
              <w:pStyle w:val="TableParagraph"/>
              <w:spacing w:before="38" w:after="0"/>
              <w:ind w:left="96" w:right="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 xml:space="preserve">⌒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可</w:t>
            </w:r>
          </w:p>
          <w:p>
            <w:pPr>
              <w:pStyle w:val="TableParagraph"/>
              <w:spacing w:before="38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撓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40" w:after="0"/>
              <w:ind w:left="5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地上・海上設置</w:t>
            </w:r>
          </w:p>
          <w:p>
            <w:pPr>
              <w:pStyle w:val="TableParagraph"/>
              <w:ind w:left="3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平距離内保安物件新設等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該当物件があ る場合は実測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有空地内許可外物件存置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84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965</wp:posOffset>
                </wp:positionH>
                <wp:positionV relativeFrom="page">
                  <wp:posOffset>539750</wp:posOffset>
                </wp:positionV>
                <wp:extent cx="1270" cy="9364345"/>
                <wp:effectExtent l="9525" t="10160" r="8255" b="825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364320"/>
                          <a:chOff x="0" y="0"/>
                          <a:chExt cx="1440" cy="9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747">
                                <a:moveTo>
                                  <a:pt x="0" y="0"/>
                                </a:moveTo>
                                <a:lnTo>
                                  <a:pt x="0" y="147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7.95pt;margin-top:42.5pt;width:0.1pt;height:737.35pt" coordorigin="959,850" coordsize="2,14747">
                <v:shape id="shape_0" ID="Freeform 6" coordsize="2,14747" path="m0,0l0,14746e" stroked="t" o:allowincell="f" style="position:absolute;left:959;top:850;width:1;height:1474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ge">
                  <wp:posOffset>534670</wp:posOffset>
                </wp:positionV>
                <wp:extent cx="6195695" cy="938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1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4" w:before="167" w:after="0"/>
                                    <w:ind w:left="96" w:right="79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部 を 含 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8" w:after="0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ＭＳ 明朝;MS Mincho" w:hAnsi="ＭＳ 明朝;MS Mincho" w:cs="ＭＳ 明朝;MS Mincho"/>
                                      <w:sz w:val="33"/>
                                      <w:szCs w:val="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3"/>
                                      <w:szCs w:val="33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right="0" w:firstLine="9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（著しい腐食が 認められた箇所は、 計器による肉厚測定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地表面との離隔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地下埋設配管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9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（目視できない ものにあっては、ラ インパックテスト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水平距離内保安物件新設等の 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（該当物件があ る場合は実測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海底設置配管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9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（目視できない ものにあっては、ラ インパックテスト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海底埋設の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311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フランジ、切替弁、 制御弁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ＭＳ 明朝;MS Mincho" w:hAnsi="ＭＳ 明朝;MS Mincho" w:cs="ＭＳ 明朝;MS Mincho"/>
                                      <w:sz w:val="29"/>
                                      <w:szCs w:val="2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9"/>
                                      <w:szCs w:val="29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フランジボルトのゆるみ等の 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ＭＳ 明朝;MS Mincho" w:hAnsi="ＭＳ 明朝;MS Mincho" w:cs="ＭＳ 明朝;MS Mincho"/>
                                      <w:sz w:val="35"/>
                                      <w:szCs w:val="3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5"/>
                                      <w:szCs w:val="3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（ゆるみの有無 については、ハンマ ーテスト等による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バルブ開閉表示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弁開閉ロックの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96" w:right="103" w:firstLine="21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バルブ開閉（制御）機能の 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及び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7" w:before="177" w:after="0"/>
                                    <w:ind w:left="204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漏えい拡散防止装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7"/>
                                    <w:ind w:left="204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（点検箱を含む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滞油、滞水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38.85pt;mso-wrap-distance-left:9.05pt;mso-wrap-distance-right:9.05pt;mso-wrap-distance-top:0pt;mso-wrap-distance-bottom:0pt;margin-top:42.1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1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4" w:before="167" w:after="0"/>
                              <w:ind w:left="96" w:right="79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部 を 含 む</w:t>
                            </w:r>
                          </w:p>
                          <w:p>
                            <w:pPr>
                              <w:pStyle w:val="TableParagraph"/>
                              <w:spacing w:before="38" w:after="0"/>
                              <w:ind w:left="96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7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ＭＳ 明朝;MS Mincho" w:hAnsi="ＭＳ 明朝;MS Mincho" w:cs="ＭＳ 明朝;MS Mincho"/>
                                <w:sz w:val="33"/>
                                <w:szCs w:val="33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3"/>
                                <w:szCs w:val="3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right="0" w:firstLine="9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（著しい腐食が 認められた箇所は、 計器による肉厚測定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地表面との離隔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7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地下埋設配管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9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（目視できない ものにあっては、ラ インパックテスト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水平距離内保安物件新設等の 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（該当物件があ る場合は実測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海底設置配管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9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（目視できない ものにあっては、ラ インパックテスト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海底埋設の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311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フランジ、切替弁、 制御弁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7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ＭＳ 明朝;MS Mincho" w:hAnsi="ＭＳ 明朝;MS Mincho" w:cs="ＭＳ 明朝;MS Mincho"/>
                                <w:sz w:val="29"/>
                                <w:szCs w:val="29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9"/>
                                <w:szCs w:val="29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フランジボルトのゆるみ等の 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ＭＳ 明朝;MS Mincho" w:hAnsi="ＭＳ 明朝;MS Mincho" w:cs="ＭＳ 明朝;MS Mincho"/>
                                <w:sz w:val="35"/>
                                <w:szCs w:val="3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5"/>
                                <w:szCs w:val="3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（ゆるみの有無 については、ハンマ ーテスト等による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バルブ開閉表示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弁開閉ロックの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80"/>
                              <w:ind w:left="96" w:right="103" w:firstLine="21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バルブ開閉（制御）機能の 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及び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7" w:before="177" w:after="0"/>
                              <w:ind w:left="20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漏えい拡散防止装置</w:t>
                            </w:r>
                          </w:p>
                          <w:p>
                            <w:pPr>
                              <w:pStyle w:val="TableParagraph"/>
                              <w:spacing w:lineRule="exact" w:line="277"/>
                              <w:ind w:left="20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（点検箱を含む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滞油、滞水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TextBody"/>
        <w:spacing w:before="26" w:after="0"/>
        <w:rPr>
          <w:lang w:eastAsia="ja-JP"/>
        </w:rPr>
      </w:pPr>
      <w:r>
        <w:rPr>
          <w:lang w:eastAsia="ja-JP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ラ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sectPr>
          <w:type w:val="nextPage"/>
          <w:pgSz w:w="11906" w:h="16838"/>
          <w:pgMar w:left="84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ja-JP"/>
        </w:rPr>
      </w:pPr>
      <w:r>
        <w:rPr>
          <w:lang w:eastAsia="ja-JP"/>
        </w:rPr>
        <w:t>等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  <w:lang w:val="en-US" w:eastAsia="ja-JP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8965</wp:posOffset>
                </wp:positionH>
                <wp:positionV relativeFrom="page">
                  <wp:posOffset>539750</wp:posOffset>
                </wp:positionV>
                <wp:extent cx="1270" cy="9096375"/>
                <wp:effectExtent l="10160" t="10160" r="8255" b="825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096480"/>
                          <a:chOff x="0" y="0"/>
                          <a:chExt cx="1440" cy="90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0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25">
                                <a:moveTo>
                                  <a:pt x="0" y="0"/>
                                </a:moveTo>
                                <a:lnTo>
                                  <a:pt x="0" y="143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7.95pt;margin-top:42.5pt;width:0.1pt;height:716.25pt" coordorigin="959,850" coordsize="2,14325">
                <v:shape id="shape_0" ID="Freeform 3" coordsize="2,14325" path="m0,0l0,14324e" stroked="t" o:allowincell="f" style="position:absolute;left:959;top:850;width:1;height:1432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1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検知装置の作動状況の適否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ラック・サポート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の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護設備の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9" w:after="0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管ピット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20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エアー抜き</w:t>
            </w:r>
          </w:p>
          <w:p>
            <w:pPr>
              <w:pStyle w:val="TableParagraph"/>
              <w:spacing w:before="166" w:after="0"/>
              <w:ind w:left="20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ドレン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海上配管及び支持物の 防護設備（防舷材等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64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緊急遮断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況表示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周囲障害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59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管アース</w:t>
            </w:r>
          </w:p>
          <w:p>
            <w:pPr>
              <w:pStyle w:val="TableParagraph"/>
              <w:ind w:left="58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ボンド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5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管絶縁物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絶縁抵抗値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絶縁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4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加熱・保温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安全装置の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53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気防食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箱の損傷及び土砂等の堆 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84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968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firstLine="21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及び端子のゆるみ等の 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食電位（電流）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位計による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管応力検知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管応力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ず</w:t>
            </w:r>
          </w:p>
          <w:p>
            <w:pPr>
              <w:pStyle w:val="TableParagraph"/>
              <w:spacing w:before="166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い 道 内 可 燃 性 蒸 気 滞 留 防 止 措 置 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73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排出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right="103" w:firstLine="9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給・排気ダクト等の変形、損 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  <w:lang w:eastAsia="ja-JP"/>
              </w:rPr>
              <w:t>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引火防止網の損傷、目づまり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排気口付近の火気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可燃性蒸気警報装置の作動状 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73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附属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排水溝、ためます、油分離装 置の亀裂、損傷、滞油、滞 水、土砂等の堆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排水ポンプ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照明設備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05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9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護設備、保安設備等の損傷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運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転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状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right="3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lang w:eastAsia="ja-JP"/>
              </w:rPr>
              <w:t>圧力計</w:t>
            </w:r>
          </w:p>
          <w:p>
            <w:pPr>
              <w:pStyle w:val="TableParagraph"/>
              <w:ind w:right="5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圧力警報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本体及び防護設備の変形、損 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遠隔装置にあ っては作動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1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lang w:eastAsia="ja-JP"/>
              </w:rPr>
              <w:t>流量計</w:t>
            </w:r>
          </w:p>
          <w:p>
            <w:pPr>
              <w:pStyle w:val="TableParagraph"/>
              <w:ind w:left="5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4"/>
                <w:szCs w:val="24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流量警報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本体及び防護設備の変形、損 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84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態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監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視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部のゆるみ等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遠隔装置にあ っては作動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1" w:after="0"/>
              <w:ind w:right="3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温度計</w:t>
            </w:r>
          </w:p>
          <w:p>
            <w:pPr>
              <w:pStyle w:val="TableParagraph"/>
              <w:spacing w:before="166" w:after="0"/>
              <w:ind w:right="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温度過昇検知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本体及び防護設備の変形、損 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遠隔装置にあ っては作動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45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過大振動検知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本体及び防護設備の変形、損 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遠隔装置にあ っては作動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検知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ゴミ等のつまり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76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安全制御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起動装置の周囲障害物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76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圧力安全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（圧力計に よる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設備及び通報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巡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53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巡回監視車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置、場所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48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積載機材の種類、数量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84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7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回 監 視 車 等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及び機能の適否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6" w:right="7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資 機 材 倉 庫 等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56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倉庫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建物、上屋等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整理、整頓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9" w:after="0"/>
              <w:ind w:left="57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資機材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資機材の種類、数量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5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4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資機材の変形、損傷の有無及 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-1" w:right="-25" w:firstLine="9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泡消火薬剤 は、変質、沈澱物の有</w:t>
            </w:r>
            <w:r>
              <w:rPr>
                <w:rFonts w:ascii="ＭＳ 明朝;MS Mincho" w:hAnsi="ＭＳ 明朝;MS Mincho" w:cs="ＭＳ 明朝;MS Mincho"/>
                <w:spacing w:val="-11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無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予 備 動 力 源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31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家発電設備</w:t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内燃機関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周囲障害物件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燃料の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57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蓄電池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ボルト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解液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8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感震装置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100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導線の断線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気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線及び機器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表示、標識、掲示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right="319" w:firstLine="9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状況、記載事項の適否 及び損傷、汚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 火 設 備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5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位置、設置数、外観的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以外の消火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2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その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840" w:right="6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0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4:00Z</dcterms:created>
  <dc:creator>高岡市役所</dc:creator>
  <dc:description/>
  <dc:language>en-US</dc:language>
  <cp:lastModifiedBy>高岡市役所</cp:lastModifiedBy>
  <dcterms:modified xsi:type="dcterms:W3CDTF">2014-12-2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6-0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