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lang w:eastAsia="ja-JP"/>
        </w:rPr>
      </w:pPr>
      <w:r>
        <w:rPr>
          <w:spacing w:val="-24"/>
          <w:lang w:eastAsia="ja-JP"/>
        </w:rPr>
        <w:t>別記７</w:t>
      </w:r>
    </w:p>
    <w:p>
      <w:pPr>
        <w:pStyle w:val="Normal"/>
        <w:spacing w:before="7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屋 外 貯 蔵 所 点 検 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886" w:space="2138"/>
            <w:col w:w="7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983" w:hRule="exact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8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項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right="13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65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方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95" w:right="95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措置年月日 及び措置内容</w:t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left="8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安距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安物件新設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該当物件があ る場合は実測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85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保有空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許可外物件の存置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22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さく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 盤 面 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right="5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地盤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-1" w:right="41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くぼみ等の有無及び排水の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99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排水溝、油分離装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right="5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架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固定状 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落下防止装置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80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、掲示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1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及 び損傷、汚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 火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right="13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7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以外の消火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ind w:right="2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警報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  <w:bookmarkStart w:id="0" w:name="_GoBack"/>
            <w:bookmarkEnd w:id="0"/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7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散水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散水試験による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920" w:right="5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1:00Z</dcterms:created>
  <dc:creator>高岡市役所</dc:creator>
  <dc:description/>
  <dc:language>en-US</dc:language>
  <cp:lastModifiedBy>高岡市役所</cp:lastModifiedBy>
  <dcterms:modified xsi:type="dcterms:W3CDTF">2014-12-24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