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３－２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4"/>
          <w:lang w:eastAsia="ja-JP"/>
        </w:rPr>
        <w:t>屋内貯蔵所（平家建以外）点検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318" w:space="1490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82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81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83" w:right="107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8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距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物件新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該当物件があ る場合は実測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代替措置の塀又は壁体の損傷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9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有空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存置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壁，柱、はり及び屋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7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閉鎖機 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right="13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床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くぼ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right="20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階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4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照明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9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ためます及び排水溝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right="1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架台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117" w:right="2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 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落下防止装置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" w:after="0"/>
              <w:rPr>
                <w:rFonts w:ascii="ＭＳ 明朝;MS Mincho" w:hAnsi="ＭＳ 明朝;MS Mincho" w:cs="ＭＳ 明朝;MS Mincho"/>
                <w:sz w:val="33"/>
                <w:szCs w:val="3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5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換気・排出設備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給排気のダクト等の変形、損 傷の有無及び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1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損傷及び目づま り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ダンパー損傷の有無及び 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機能の適否に ついては手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ァンの作動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可燃性蒸気警報装置の作動状</w:t>
            </w:r>
          </w:p>
          <w:p>
            <w:pPr>
              <w:pStyle w:val="TableParagraph"/>
              <w:ind w:left="-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487" w:hRule="exact"/>
        </w:trPr>
        <w:tc>
          <w:tcPr>
            <w:tcW w:w="2809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0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設備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及び機器の損傷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0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突針部の損傷及び取付け部の 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  <w:bookmarkStart w:id="0" w:name="_GoBack"/>
            <w:bookmarkEnd w:id="0"/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及び壁体等と の接触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83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lang w:eastAsia="ja-JP"/>
              </w:rPr>
              <w:t>接地抵抗計による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6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、掲示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及 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7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45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</w:t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報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2" w:right="22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以 外の警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6:00Z</dcterms:created>
  <dc:creator>高岡市役所</dc:creator>
  <dc:description/>
  <dc:language>en-US</dc:language>
  <cp:lastModifiedBy>高岡市役所</cp:lastModifiedBy>
  <dcterms:modified xsi:type="dcterms:W3CDTF">2014-12-2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