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３－１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4"/>
          <w:lang w:eastAsia="ja-JP"/>
        </w:rPr>
        <w:t>屋内貯蔵所（平家建）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318" w:space="1490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823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8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95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6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8" w:after="0"/>
              <w:ind w:left="95" w:right="95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820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8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距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物件新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該当物件があ る場合は実測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9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代替措置の塀又は壁体の損傷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有空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壁，柱、はり及び屋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7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right="22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床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くぼ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5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ためます及び排水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35"/>
                <w:szCs w:val="3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right="1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架台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1" w:right="3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 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落下防止装置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44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換気・排出設備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排気のダクト等の変形、損 傷の有無及び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及び目づま り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ダンパー損傷の有無及び 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に ついては手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ァンの作動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2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-1" w:right="1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可燃性蒸気警報装置の作動状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8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房装置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  <w:bookmarkStart w:id="0" w:name="_GoBack"/>
      <w:bookmarkStart w:id="1" w:name="_GoBack"/>
      <w:bookmarkEnd w:id="1"/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692" w:hRule="exact"/>
        </w:trPr>
        <w:tc>
          <w:tcPr>
            <w:tcW w:w="28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87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及び機器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-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2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損傷及び取付け部の 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等と の接触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lang w:eastAsia="ja-JP"/>
              </w:rPr>
              <w:t>接地抵抗計による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6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、掲示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及 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right="7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77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spacing w:before="16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 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2" w:right="22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以 外の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1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1:00Z</dcterms:created>
  <dc:creator>高岡市役所</dc:creator>
  <dc:description/>
  <dc:language>en-US</dc:language>
  <cp:lastModifiedBy>高岡市役所</cp:lastModifiedBy>
  <dcterms:modified xsi:type="dcterms:W3CDTF">2014-12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