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41" w:hanging="0"/>
        <w:rPr>
          <w:lang w:eastAsia="ja-JP"/>
        </w:rPr>
      </w:pPr>
      <w:r>
        <w:rPr>
          <w:spacing w:val="-24"/>
          <w:lang w:eastAsia="ja-JP"/>
        </w:rPr>
        <w:t>別記１４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spacing w:before="0" w:after="0"/>
        <w:ind w:left="241" w:hanging="0"/>
        <w:rPr>
          <w:lang w:eastAsia="ja-JP"/>
        </w:rPr>
      </w:pPr>
      <w:r>
        <w:rPr>
          <w:lang w:eastAsia="ja-JP"/>
        </w:rPr>
        <w:t>水 幕 設 備 点 検 表</w:t>
      </w:r>
    </w:p>
    <w:p>
      <w:pPr>
        <w:sectPr>
          <w:type w:val="continuous"/>
          <w:pgSz w:w="11906" w:h="16838"/>
          <w:pgMar w:left="860" w:right="620" w:gutter="0" w:header="0" w:top="760" w:footer="0" w:bottom="280"/>
          <w:cols w:num="2" w:equalWidth="false" w:sep="false">
            <w:col w:w="1106" w:space="1918"/>
            <w:col w:w="7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982" w:hRule="exact"/>
        </w:trPr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98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71" w:right="119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 及び措置内容</w:t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56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 槽</w:t>
            </w:r>
            <w:r>
              <w:rPr>
                <w:rFonts w:ascii="ＭＳ 明朝;MS Mincho" w:hAnsi="ＭＳ 明朝;MS Mincho" w:cs="ＭＳ 明朝;MS Mincho"/>
                <w:spacing w:val="9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4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水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lang w:eastAsia="ja-JP"/>
              </w:rPr>
              <w:t>量・水</w:t>
            </w:r>
            <w:r>
              <w:rPr>
                <w:rFonts w:ascii="ＭＳ 明朝;MS Mincho" w:hAnsi="ＭＳ 明朝;MS Mincho" w:cs="ＭＳ 明朝;MS Mincho"/>
                <w:spacing w:val="-9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状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（位）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障害となる浮遊物、沈殿物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5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呼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55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呼  水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槽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56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バ  ル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減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報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8" w:after="0"/>
              <w:ind w:left="55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  動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送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283" w:leader="none"/>
              </w:tabs>
              <w:ind w:left="4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8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eastAsia="Calibri" w:cs="ＭＳ 明朝;MS Mincho"/>
          <w:sz w:val="20"/>
          <w:szCs w:val="20"/>
          <w:lang w:val="en-US" w:eastAsia="ja-JP"/>
        </w:rPr>
      </w:pPr>
      <w:r>
        <w:rPr>
          <w:rFonts w:eastAsia="Calibri" w:cs="ＭＳ 明朝;MS Mincho" w:ascii="ＭＳ 明朝;MS Mincho" w:hAnsi="ＭＳ 明朝;MS Mincho"/>
          <w:sz w:val="20"/>
          <w:szCs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539750</wp:posOffset>
                </wp:positionV>
                <wp:extent cx="1270" cy="9489440"/>
                <wp:effectExtent l="9525" t="9525" r="8255" b="889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489600"/>
                          <a:chOff x="0" y="0"/>
                          <a:chExt cx="1440" cy="9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944">
                                <a:moveTo>
                                  <a:pt x="0" y="0"/>
                                </a:moveTo>
                                <a:lnTo>
                                  <a:pt x="0" y="149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9.65pt;margin-top:42.5pt;width:0.1pt;height:747.2pt" coordorigin="993,850" coordsize="2,14944">
                <v:shape id="shape_0" ID="Freeform 4" coordsize="2,14944" path="m0,0l0,14943e" stroked="t" o:allowincell="f" style="position:absolute;left:993;top:850;width:1;height:149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534670</wp:posOffset>
                </wp:positionV>
                <wp:extent cx="6195695" cy="950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50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異音、異常振動、異常発熱等 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ＭＳ 明朝;MS Mincho" w:hAnsi="ＭＳ 明朝;MS Mincho" w:cs="ＭＳ 明朝;MS Mincho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燃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バルブの開閉状態及び機能の 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著しい汚れ等の有無及び量の 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3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電解液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ＭＳ 明朝;MS Mincho" w:hAnsi="ＭＳ 明朝;MS Mincho" w:cs="ＭＳ 明朝;MS Mincho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端子電圧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電圧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position w:val="1"/>
                                      <w:sz w:val="24"/>
                                      <w:szCs w:val="24"/>
                                      <w:lang w:eastAsia="ja-JP"/>
                                    </w:rPr>
                                    <w:t>動力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1"/>
                                      <w:sz w:val="24"/>
                                      <w:szCs w:val="24"/>
                                      <w:lang w:eastAsia="ja-JP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8"/>
                                      <w:position w:val="1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3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回転数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回転計の指針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rFonts w:ascii="ＭＳ 明朝;MS Mincho" w:hAnsi="ＭＳ 明朝;MS Mincho" w:cs="ＭＳ 明朝;MS Mincho"/>
                                      <w:sz w:val="35"/>
                                      <w:szCs w:val="3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5"/>
                                      <w:szCs w:val="3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30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冷却水の漏水の有無及び水 量、水状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21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周囲に可燃物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45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操作部周囲の障害物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標識の取付状況、損傷、汚損 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回路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48.65pt;mso-wrap-distance-left:9.05pt;mso-wrap-distance-right:9.05pt;mso-wrap-distance-top:0pt;mso-wrap-distance-bottom:0pt;margin-top:42.1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異音、異常振動、異常発熱等 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ＭＳ 明朝;MS Mincho" w:hAnsi="ＭＳ 明朝;MS Mincho" w:cs="ＭＳ 明朝;MS Mincho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燃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バルブの開閉状態及び機能の 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著しい汚れ等の有無及び量の 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8" w:after="0"/>
                              <w:ind w:left="3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電解液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ＭＳ 明朝;MS Mincho" w:hAnsi="ＭＳ 明朝;MS Mincho" w:cs="ＭＳ 明朝;MS Mincho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端子電圧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電圧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position w:val="1"/>
                                <w:sz w:val="24"/>
                                <w:szCs w:val="24"/>
                                <w:lang w:eastAsia="ja-JP"/>
                              </w:rPr>
                              <w:t>動力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1"/>
                                <w:sz w:val="24"/>
                                <w:szCs w:val="24"/>
                                <w:lang w:eastAsia="ja-JP"/>
                              </w:rPr>
                              <w:t>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8"/>
                                <w:position w:val="1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3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回転数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回転計の指針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rFonts w:ascii="ＭＳ 明朝;MS Mincho" w:hAnsi="ＭＳ 明朝;MS Mincho" w:cs="ＭＳ 明朝;MS Mincho"/>
                                <w:sz w:val="35"/>
                                <w:szCs w:val="3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5"/>
                                <w:szCs w:val="3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30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冷却水の漏水の有無及び水 量、水状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3" w:after="0"/>
                              <w:ind w:left="21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周囲に可燃物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4" w:after="0"/>
                              <w:ind w:left="45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操作部周囲の障害物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標識の取付状況、損傷、汚損 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回路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4"/>
          <w:szCs w:val="14"/>
          <w:lang w:eastAsia="ja-JP"/>
        </w:rPr>
      </w:pPr>
      <w:r>
        <w:rPr>
          <w:rFonts w:cs="ＭＳ 明朝;MS Mincho" w:ascii="ＭＳ 明朝;MS Mincho" w:hAnsi="ＭＳ 明朝;MS Mincho"/>
          <w:sz w:val="14"/>
          <w:szCs w:val="1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2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2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sectPr>
          <w:type w:val="nextPage"/>
          <w:pgSz w:w="11906" w:h="16838"/>
          <w:pgMar w:left="86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ja-JP"/>
        </w:rPr>
      </w:pPr>
      <w:r>
        <w:rPr>
          <w:lang w:eastAsia="ja-JP"/>
        </w:rPr>
        <w:t>置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487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</w:p>
        </w:tc>
        <w:tc>
          <w:tcPr>
            <w:tcW w:w="19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1" w:after="0"/>
              <w:ind w:left="33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電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lang w:eastAsia="ja-JP"/>
              </w:rPr>
              <w:t>源・電</w:t>
            </w:r>
            <w:r>
              <w:rPr>
                <w:rFonts w:ascii="ＭＳ 明朝;MS Mincho" w:hAnsi="ＭＳ 明朝;MS Mincho" w:cs="ＭＳ 明朝;MS Mincho"/>
                <w:spacing w:val="-9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源灯の点灯状況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の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・標示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40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 御</w:t>
            </w:r>
            <w:r>
              <w:rPr>
                <w:rFonts w:ascii="ＭＳ 明朝;MS Mincho" w:hAnsi="ＭＳ 明朝;MS Mincho" w:cs="ＭＳ 明朝;MS Mincho"/>
                <w:spacing w:val="9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管理上の支障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15" w:after="0"/>
              <w:ind w:left="27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イ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チ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ヒ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ュ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ズ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、溶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種類、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予備品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43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継 電</w:t>
            </w:r>
            <w:r>
              <w:rPr>
                <w:rFonts w:ascii="ＭＳ 明朝;MS Mincho" w:hAnsi="ＭＳ 明朝;MS Mincho" w:cs="ＭＳ 明朝;MS Mincho"/>
                <w:spacing w:val="9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点の焼損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37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結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線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接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被覆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67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  ン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及び脱 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著しい漏水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流量及び圧力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6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連成計等の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0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402" w:leader="none"/>
              </w:tabs>
              <w:ind w:left="75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放射試験の際</w:t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487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0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23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可撓部を含む。）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ドレンピット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8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50" w:right="127" w:firstLine="21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類（自動排気弁 及びフート弁を含む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7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-14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3"/>
                <w:position w:val="-11"/>
                <w:sz w:val="24"/>
                <w:szCs w:val="24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spacing w:val="-23"/>
                <w:sz w:val="24"/>
                <w:szCs w:val="24"/>
                <w:lang w:eastAsia="ja-JP"/>
              </w:rPr>
              <w:t>開閉状態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、標示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8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ト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レ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ナ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ろ過網の破損、異物の堆積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59" w:right="35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目視（取り外して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lang w:eastAsia="ja-JP"/>
              </w:rPr>
              <w:t>行う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2" w:after="0"/>
              <w:ind w:left="28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幕ヘッド及び放水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角度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幕形成状態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予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right="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 家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ind w:left="40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6" w:right="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発 電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絶縁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71" w:right="34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絶縁抵抗計による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3"/>
                <w:szCs w:val="3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38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燃料タンク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⌒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6" w:right="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燃 機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の開閉状態及び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6" w:right="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関 を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37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潤  滑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著しい汚れ等の有無及び量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含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37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  電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む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487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6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-13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。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電圧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測定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ind w:left="23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/>
                <w:sz w:val="24"/>
                <w:lang w:eastAsia="ja-JP"/>
              </w:rPr>
              <w:t>)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4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冷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却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83" w:right="33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冷却水の漏水の有無及び水 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8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排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気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周囲に可燃物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5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池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ボルト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4" w:after="0"/>
              <w:ind w:left="5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exact"/>
        </w:trPr>
        <w:tc>
          <w:tcPr>
            <w:tcW w:w="2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905" w:leader="none"/>
              </w:tabs>
              <w:spacing w:before="68" w:after="0"/>
              <w:ind w:left="8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860" w:right="6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243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2:00Z</dcterms:created>
  <dc:creator>高岡市役所</dc:creator>
  <dc:description/>
  <dc:language>en-US</dc:language>
  <cp:lastModifiedBy>高岡市役所</cp:lastModifiedBy>
  <dcterms:modified xsi:type="dcterms:W3CDTF">2014-12-2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