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37" w:hanging="0"/>
        <w:rPr>
          <w:lang w:eastAsia="ja-JP"/>
        </w:rPr>
      </w:pPr>
      <w:r>
        <w:rPr>
          <w:spacing w:val="-24"/>
          <w:lang w:eastAsia="ja-JP"/>
        </w:rPr>
        <w:t>別記１３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spacing w:before="0" w:after="0"/>
        <w:ind w:left="237" w:hanging="0"/>
        <w:rPr>
          <w:lang w:eastAsia="ja-JP"/>
        </w:rPr>
      </w:pPr>
      <w:r>
        <w:rPr>
          <w:lang w:eastAsia="ja-JP"/>
        </w:rPr>
        <w:t>冷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却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用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散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水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設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備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点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検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102" w:space="1274"/>
            <w:col w:w="8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982" w:hRule="exact"/>
        </w:trPr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82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項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90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56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方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0" w:after="0"/>
              <w:ind w:left="107" w:right="83" w:firstLine="9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措置年月日 及び措置内容</w:t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cs="ＭＳ 明朝;MS Mincho"/>
                <w:sz w:val="25"/>
                <w:szCs w:val="2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5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  槽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水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ＭＳ 明朝;MS Mincho"/>
                <w:sz w:val="32"/>
                <w:szCs w:val="3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5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量・水状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量（位）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障害となる浮遊物、沈殿物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給水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呼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明朝;MS Mincho" w:hAnsi="ＭＳ 明朝;MS Mincho" w:cs="ＭＳ 明朝;MS Mincho"/>
                <w:sz w:val="33"/>
                <w:szCs w:val="3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ind w:left="5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呼  水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槽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水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量、水状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5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バ  ル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4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給水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4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減水警報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6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加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53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  動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319" w:leader="none"/>
              </w:tabs>
              <w:ind w:left="45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体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2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eastAsia="Calibri" w:cs="ＭＳ 明朝;MS Mincho"/>
          <w:sz w:val="20"/>
          <w:szCs w:val="20"/>
          <w:lang w:val="en-US" w:eastAsia="ja-JP"/>
        </w:rPr>
      </w:pPr>
      <w:r>
        <w:rPr>
          <w:rFonts w:eastAsia="Calibri" w:cs="ＭＳ 明朝;MS Mincho" w:ascii="ＭＳ 明朝;MS Mincho" w:hAnsi="ＭＳ 明朝;MS Mincho"/>
          <w:sz w:val="20"/>
          <w:szCs w:val="2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ge">
                  <wp:posOffset>539750</wp:posOffset>
                </wp:positionV>
                <wp:extent cx="1270" cy="9512300"/>
                <wp:effectExtent l="9525" t="9525" r="8255" b="889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512280"/>
                          <a:chOff x="0" y="0"/>
                          <a:chExt cx="1440" cy="95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980">
                                <a:moveTo>
                                  <a:pt x="0" y="0"/>
                                </a:moveTo>
                                <a:lnTo>
                                  <a:pt x="0" y="149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2.45pt;margin-top:42.5pt;width:0.1pt;height:749pt" coordorigin="1049,850" coordsize="2,14980">
                <v:shape id="shape_0" ID="Freeform 4" coordsize="2,14980" path="m0,0l0,14979e" stroked="t" o:allowincell="f" style="position:absolute;left:1049;top:850;width:1;height:1497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ge">
                  <wp:posOffset>534670</wp:posOffset>
                </wp:positionV>
                <wp:extent cx="6195695" cy="953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953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1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right="10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異音、異常振動、異常発熱等 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rFonts w:ascii="ＭＳ 明朝;MS Mincho" w:hAnsi="ＭＳ 明朝;MS Mincho" w:cs="ＭＳ 明朝;MS Mincho"/>
                                      <w:sz w:val="29"/>
                                      <w:szCs w:val="2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9"/>
                                      <w:szCs w:val="29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燃料タンク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燃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量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right="10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バルブの開閉状態及び機能の 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潤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滑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right="10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著しい汚れ等の有無及び量の 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ＭＳ 明朝;MS Mincho" w:hAnsi="ＭＳ 明朝;MS Mincho" w:cs="ＭＳ 明朝;MS Mincho"/>
                                      <w:sz w:val="31"/>
                                      <w:szCs w:val="3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1"/>
                                      <w:szCs w:val="3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蓄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電解液量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端子電圧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電圧測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動力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5"/>
                                      <w:sz w:val="24"/>
                                      <w:szCs w:val="24"/>
                                      <w:lang w:eastAsia="ja-JP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1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起動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回転数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回転計の指針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rFonts w:ascii="ＭＳ 明朝;MS Mincho" w:hAnsi="ＭＳ 明朝;MS Mincho" w:cs="ＭＳ 明朝;MS Mincho"/>
                                      <w:sz w:val="35"/>
                                      <w:szCs w:val="3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5"/>
                                      <w:szCs w:val="3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6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冷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103" w:firstLine="21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冷却水の漏水の有無及び水 量、水状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ＭＳ 明朝;MS Mincho" w:hAnsi="ＭＳ 明朝;MS Mincho" w:cs="ＭＳ 明朝;MS Mincho"/>
                                      <w:sz w:val="31"/>
                                      <w:szCs w:val="3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1"/>
                                      <w:szCs w:val="3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給排気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周囲に可燃物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rFonts w:ascii="ＭＳ 明朝;MS Mincho" w:hAnsi="ＭＳ 明朝;MS Mincho" w:cs="ＭＳ 明朝;MS Mincho"/>
                                      <w:sz w:val="35"/>
                                      <w:szCs w:val="3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5"/>
                                      <w:szCs w:val="3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4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ポ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ン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プ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31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固定ボルト等のゆるみ及び 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又はハンマーテ スト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50.45pt;mso-wrap-distance-left:9.05pt;mso-wrap-distance-right:9.05pt;mso-wrap-distance-top:0pt;mso-wrap-distance-bottom:0pt;margin-top:42.1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1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right="10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異音、異常振動、異常発熱等 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rFonts w:ascii="ＭＳ 明朝;MS Mincho" w:hAnsi="ＭＳ 明朝;MS Mincho" w:cs="ＭＳ 明朝;MS Mincho"/>
                                <w:sz w:val="29"/>
                                <w:szCs w:val="29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9"/>
                                <w:szCs w:val="29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燃料タンク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燃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量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right="10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バルブの開閉状態及び機能の 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 xml:space="preserve">潤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 xml:space="preserve">滑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right="10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著しい汚れ等の有無及び量の 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ＭＳ 明朝;MS Mincho" w:hAnsi="ＭＳ 明朝;MS Mincho" w:cs="ＭＳ 明朝;MS Mincho"/>
                                <w:sz w:val="31"/>
                                <w:szCs w:val="3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1"/>
                                <w:szCs w:val="3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 xml:space="preserve">蓄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 xml:space="preserve">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電解液量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端子電圧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電圧測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動力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5"/>
                                <w:sz w:val="24"/>
                                <w:szCs w:val="24"/>
                                <w:lang w:eastAsia="ja-JP"/>
                              </w:rPr>
                              <w:t>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7" w:after="0"/>
                              <w:ind w:left="51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起動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回転数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回転計の指針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rFonts w:ascii="ＭＳ 明朝;MS Mincho" w:hAnsi="ＭＳ 明朝;MS Mincho" w:cs="ＭＳ 明朝;MS Mincho"/>
                                <w:sz w:val="35"/>
                                <w:szCs w:val="3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5"/>
                                <w:szCs w:val="3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6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冷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right="103" w:firstLine="21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冷却水の漏水の有無及び水 量、水状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ＭＳ 明朝;MS Mincho" w:hAnsi="ＭＳ 明朝;MS Mincho" w:cs="ＭＳ 明朝;MS Mincho"/>
                                <w:sz w:val="31"/>
                                <w:szCs w:val="3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1"/>
                                <w:szCs w:val="3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給排気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周囲に可燃物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rPr>
                                <w:rFonts w:ascii="ＭＳ 明朝;MS Mincho" w:hAnsi="ＭＳ 明朝;MS Mincho" w:cs="ＭＳ 明朝;MS Mincho"/>
                                <w:sz w:val="35"/>
                                <w:szCs w:val="3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5"/>
                                <w:szCs w:val="3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4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 xml:space="preserve">ポ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 xml:space="preserve">ン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プ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right="31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固定ボルト等のゆるみ及び 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又はハンマーテ スト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4"/>
          <w:szCs w:val="14"/>
          <w:lang w:eastAsia="ja-JP"/>
        </w:rPr>
      </w:pPr>
      <w:r>
        <w:rPr>
          <w:rFonts w:cs="ＭＳ 明朝;MS Mincho" w:ascii="ＭＳ 明朝;MS Mincho" w:hAnsi="ＭＳ 明朝;MS Mincho"/>
          <w:sz w:val="14"/>
          <w:szCs w:val="1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2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装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ja-JP"/>
        </w:rPr>
      </w:pPr>
      <w:r>
        <w:rPr>
          <w:lang w:eastAsia="ja-JP"/>
        </w:rPr>
        <w:t>置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487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著しい漏水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流量及び圧力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連成計等の指示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8" w:after="0"/>
              <w:ind w:left="65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  動  装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部周囲の障害物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の取付状況、損傷、汚損 等の有無及び記載事項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65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  御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盤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管理上の支障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6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圧の指示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源灯の点灯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44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イ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チ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機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43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ヒ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ュ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ズ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、溶断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御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種類、容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予備品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6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継  電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点の焼損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59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結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線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接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被覆の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0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84" w:right="1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バルブ類（選択弁及び 一斉開放弁を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0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58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ろ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過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ろ過網の破損、異物の堆積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83" w:right="33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目視（取り外して 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  <w:lang w:eastAsia="ja-JP"/>
              </w:rPr>
              <w:t>行う。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487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spacing w:before="181" w:after="0"/>
              <w:ind w:left="1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可撓部を含む。）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放射試験の際 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ドレンピットの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61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散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び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59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散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ヘ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角度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予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211" w:leader="none"/>
              </w:tabs>
              <w:ind w:left="4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体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家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発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絶縁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32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絶縁抵抗計による 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37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燃料タンク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3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⌒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燃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バルブの開閉状態及び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5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潤 滑</w:t>
            </w:r>
            <w:r>
              <w:rPr>
                <w:rFonts w:ascii="ＭＳ 明朝;MS Mincho" w:hAnsi="ＭＳ 明朝;MS Mincho" w:cs="ＭＳ 明朝;MS Mincho"/>
                <w:spacing w:val="-9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著しい汚れ等の有無及び量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19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力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関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9" w:after="0"/>
              <w:ind w:left="5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蓄 電</w:t>
            </w:r>
            <w:r>
              <w:rPr>
                <w:rFonts w:ascii="ＭＳ 明朝;MS Mincho" w:hAnsi="ＭＳ 明朝;MS Mincho" w:cs="ＭＳ 明朝;MS Mincho"/>
                <w:spacing w:val="-9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3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を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解液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電圧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圧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含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left="34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冷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却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71" w:right="34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冷却水の漏水の有無及び水 量、水状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487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む</w:t>
            </w:r>
          </w:p>
        </w:tc>
        <w:tc>
          <w:tcPr>
            <w:tcW w:w="19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-19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。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ind w:left="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/>
                <w:sz w:val="24"/>
                <w:lang w:eastAsia="ja-JP"/>
              </w:rPr>
              <w:t>)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55" w:after="0"/>
              <w:ind w:left="22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給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排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気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8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周囲に可燃物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4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蓄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池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ボルト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解液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57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部周囲の障害物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2" w:hRule="exact"/>
        </w:trPr>
        <w:tc>
          <w:tcPr>
            <w:tcW w:w="2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159" w:leader="none"/>
              </w:tabs>
              <w:spacing w:before="33" w:after="0"/>
              <w:ind w:left="57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240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2:00Z</dcterms:created>
  <dc:creator>高岡市役所</dc:creator>
  <dc:description/>
  <dc:language>en-US</dc:language>
  <cp:lastModifiedBy>高岡市役所</cp:lastModifiedBy>
  <dcterms:modified xsi:type="dcterms:W3CDTF">2014-12-24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