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37" w:hanging="0"/>
        <w:rPr>
          <w:lang w:eastAsia="ja-JP"/>
        </w:rPr>
      </w:pPr>
      <w:r>
        <w:rPr>
          <w:spacing w:val="-24"/>
          <w:lang w:eastAsia="ja-JP"/>
        </w:rPr>
        <w:t>別記１１－２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spacing w:before="0" w:after="0"/>
        <w:ind w:left="237" w:hanging="0"/>
        <w:rPr>
          <w:lang w:eastAsia="ja-JP"/>
        </w:rPr>
      </w:pPr>
      <w:r>
        <w:rPr>
          <w:lang w:eastAsia="ja-JP"/>
        </w:rPr>
        <w:t>水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噴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霧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消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火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設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備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点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検</w:t>
      </w:r>
      <w:r>
        <w:rPr>
          <w:spacing w:val="72"/>
          <w:lang w:eastAsia="ja-JP"/>
        </w:rPr>
        <w:t xml:space="preserve"> </w:t>
      </w:r>
      <w:r>
        <w:rPr>
          <w:lang w:eastAsia="ja-JP"/>
        </w:rPr>
        <w:t>表</w:t>
      </w:r>
    </w:p>
    <w:p>
      <w:pPr>
        <w:sectPr>
          <w:type w:val="continuous"/>
          <w:pgSz w:w="11906" w:h="16838"/>
          <w:pgMar w:left="920" w:right="560" w:gutter="0" w:header="0" w:top="760" w:footer="0" w:bottom="280"/>
          <w:cols w:num="2" w:equalWidth="false" w:sep="false">
            <w:col w:w="1534" w:space="1372"/>
            <w:col w:w="7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7"/>
          <w:szCs w:val="17"/>
          <w:lang w:eastAsia="ja-JP"/>
        </w:rPr>
      </w:pPr>
      <w:r>
        <w:rPr>
          <w:rFonts w:cs="ＭＳ 明朝;MS Mincho" w:ascii="ＭＳ 明朝;MS Mincho" w:hAnsi="ＭＳ 明朝;MS Mincho"/>
          <w:sz w:val="17"/>
          <w:szCs w:val="17"/>
          <w:lang w:eastAsia="ja-JP"/>
        </w:rPr>
      </w:r>
    </w:p>
    <w:tbl>
      <w:tblPr>
        <w:tblW w:w="1015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4"/>
        <w:gridCol w:w="1945"/>
        <w:gridCol w:w="3024"/>
        <w:gridCol w:w="2160"/>
        <w:gridCol w:w="648"/>
        <w:gridCol w:w="1511"/>
      </w:tblGrid>
      <w:tr>
        <w:trPr>
          <w:trHeight w:val="743" w:hRule="exact"/>
        </w:trPr>
        <w:tc>
          <w:tcPr>
            <w:tcW w:w="2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1650" w:leader="none"/>
                <w:tab w:val="left" w:pos="2391" w:leader="none"/>
              </w:tabs>
              <w:spacing w:before="151" w:after="0"/>
              <w:ind w:left="16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  <w:tab w:val="left" w:pos="1794" w:leader="none"/>
                <w:tab w:val="left" w:pos="2566" w:leader="none"/>
              </w:tabs>
              <w:spacing w:before="151" w:after="0"/>
              <w:ind w:left="24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  <w:tab w:val="left" w:pos="1253" w:leader="none"/>
                <w:tab w:val="left" w:pos="1797" w:leader="none"/>
              </w:tabs>
              <w:spacing w:before="151" w:after="0"/>
              <w:ind w:left="16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right="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87" w:right="-20" w:hanging="15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4"/>
                <w:szCs w:val="24"/>
                <w:lang w:eastAsia="ja-JP"/>
              </w:rPr>
              <w:t>措置年月日</w:t>
            </w:r>
            <w:r>
              <w:rPr>
                <w:rFonts w:ascii="ＭＳ 明朝;MS Mincho" w:hAnsi="ＭＳ 明朝;MS Mincho" w:cs="ＭＳ 明朝;MS Mincho"/>
                <w:spacing w:val="-11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lang w:eastAsia="ja-JP"/>
              </w:rPr>
              <w:t>及び措置内容</w:t>
            </w:r>
          </w:p>
        </w:tc>
      </w:tr>
      <w:tr>
        <w:trPr>
          <w:trHeight w:val="49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63" w:leader="none"/>
                <w:tab w:val="left" w:pos="1964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槽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水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12" w:leader="none"/>
                <w:tab w:val="left" w:pos="1062" w:leader="none"/>
                <w:tab w:val="left" w:pos="1513" w:leader="none"/>
                <w:tab w:val="left" w:pos="1963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状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水量（位）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障害となる浮遊物、沈殿物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62" w:leader="none"/>
                <w:tab w:val="left" w:pos="1363" w:leader="none"/>
                <w:tab w:val="left" w:pos="1964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3" w:after="0"/>
              <w:ind w:left="96" w:right="77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呼 水 装 置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63" w:leader="none"/>
                <w:tab w:val="left" w:pos="1964" w:leader="none"/>
              </w:tabs>
              <w:spacing w:before="207" w:after="0"/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槽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水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水量、水状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40" w:leader="none"/>
                <w:tab w:val="left" w:pos="1918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態及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自 動 給 水 装</w:t>
            </w:r>
            <w:r>
              <w:rPr>
                <w:rFonts w:ascii="ＭＳ 明朝;MS Mincho" w:hAnsi="ＭＳ 明朝;MS Mincho" w:cs="ＭＳ 明朝;MS Mincho"/>
                <w:spacing w:val="-4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減 水 警 報 装</w:t>
            </w:r>
            <w:r>
              <w:rPr>
                <w:rFonts w:ascii="ＭＳ 明朝;MS Mincho" w:hAnsi="ＭＳ 明朝;MS Mincho" w:cs="ＭＳ 明朝;MS Mincho"/>
                <w:spacing w:val="-4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40" w:leader="none"/>
                <w:tab w:val="left" w:pos="1918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、脱落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482" w:leader="none"/>
              </w:tabs>
              <w:ind w:left="18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体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、脱落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continuous"/>
          <w:pgSz w:w="11906" w:h="16838"/>
          <w:pgMar w:left="920" w:right="5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eastAsia="Calibri" w:cs="ＭＳ 明朝;MS Mincho"/>
          <w:sz w:val="20"/>
          <w:szCs w:val="20"/>
          <w:lang w:val="en-US" w:eastAsia="ja-JP"/>
        </w:rPr>
      </w:pPr>
      <w:r>
        <w:rPr>
          <w:rFonts w:eastAsia="Calibri" w:cs="ＭＳ 明朝;MS Mincho" w:ascii="ＭＳ 明朝;MS Mincho" w:hAnsi="ＭＳ 明朝;MS Mincho"/>
          <w:sz w:val="20"/>
          <w:szCs w:val="2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115</wp:posOffset>
                </wp:positionH>
                <wp:positionV relativeFrom="page">
                  <wp:posOffset>539750</wp:posOffset>
                </wp:positionV>
                <wp:extent cx="1270" cy="9443085"/>
                <wp:effectExtent l="9525" t="10160" r="8255" b="825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443160"/>
                          <a:chOff x="0" y="0"/>
                          <a:chExt cx="1440" cy="9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871">
                                <a:moveTo>
                                  <a:pt x="0" y="0"/>
                                </a:moveTo>
                                <a:lnTo>
                                  <a:pt x="0" y="148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2.45pt;margin-top:42.5pt;width:0.1pt;height:743.55pt" coordorigin="1049,850" coordsize="2,14871">
                <v:shape id="shape_0" ID="Freeform 4" coordsize="2,14871" path="m0,0l0,14870e" stroked="t" o:allowincell="f" style="position:absolute;left:1049;top:850;width:1;height:1487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ge">
                  <wp:posOffset>534670</wp:posOffset>
                </wp:positionV>
                <wp:extent cx="6196965" cy="946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946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1944"/>
                              <w:gridCol w:w="3024"/>
                              <w:gridCol w:w="2160"/>
                              <w:gridCol w:w="648"/>
                              <w:gridCol w:w="1511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7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燃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腐食、変形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量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0" w:before="145" w:after="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バルブの開閉状態及び機能の 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46" w:leader="none"/>
                                      <w:tab w:val="left" w:pos="1557" w:leader="none"/>
                                    </w:tabs>
                                    <w:spacing w:before="153" w:after="0"/>
                                    <w:ind w:left="13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油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0" w:before="100" w:after="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著しい汚れ等の有無及び量の 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46" w:leader="none"/>
                                      <w:tab w:val="left" w:pos="1557" w:leader="none"/>
                                    </w:tabs>
                                    <w:spacing w:before="170" w:after="0"/>
                                    <w:ind w:left="13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池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腐食、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電解液量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端子電圧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電圧測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09" w:leader="none"/>
                                      <w:tab w:val="left" w:pos="1083" w:leader="none"/>
                                      <w:tab w:val="left" w:pos="1557" w:leader="none"/>
                                    </w:tabs>
                                    <w:spacing w:lineRule="auto" w:line="180"/>
                                    <w:ind w:left="135" w:right="13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力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達 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腐食、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09" w:leader="none"/>
                                      <w:tab w:val="left" w:pos="1083" w:leader="none"/>
                                      <w:tab w:val="left" w:pos="1557" w:leader="none"/>
                                    </w:tabs>
                                    <w:spacing w:before="207" w:after="0"/>
                                    <w:ind w:left="135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腐食、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回転数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回転計の指針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28" w:leader="none"/>
                                      <w:tab w:val="left" w:pos="1079" w:leader="none"/>
                                      <w:tab w:val="left" w:pos="1529" w:leader="none"/>
                                    </w:tabs>
                                    <w:ind w:left="177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0" w:before="100" w:after="0"/>
                                    <w:ind w:left="152" w:right="277" w:hanging="1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冷却水の漏水の有無及び水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8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、水状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7" w:after="0"/>
                                    <w:ind w:left="177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8"/>
                                      <w:sz w:val="24"/>
                                      <w:szCs w:val="24"/>
                                    </w:rPr>
                                    <w:t>給排気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周囲に可燃物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55" w:leader="none"/>
                                      <w:tab w:val="left" w:pos="1937" w:leader="none"/>
                                    </w:tabs>
                                    <w:spacing w:before="164" w:after="0"/>
                                    <w:ind w:left="15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プ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腐食、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0" w:before="100" w:after="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固定ボルト等のゆるみ及び脱 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0" w:before="100" w:after="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目視又はハンマーテ スト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著しい漏水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80" w:before="100" w:after="0"/>
                                    <w:ind w:left="96" w:right="10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  <w:lang w:eastAsia="ja-JP"/>
                                    </w:rPr>
                                    <w:t>異音、異常振動、異常発熱等 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  <w:szCs w:val="24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745pt;mso-wrap-distance-left:9.05pt;mso-wrap-distance-right:9.05pt;mso-wrap-distance-top:0pt;mso-wrap-distance-bottom:0pt;margin-top:42.1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1944"/>
                        <w:gridCol w:w="3024"/>
                        <w:gridCol w:w="2160"/>
                        <w:gridCol w:w="648"/>
                        <w:gridCol w:w="1511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97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燃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機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腐食、変形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量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0" w:before="145" w:after="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バルブの開閉状態及び機能の 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8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46" w:leader="none"/>
                                <w:tab w:val="left" w:pos="1557" w:leader="none"/>
                              </w:tabs>
                              <w:spacing w:before="153" w:after="0"/>
                              <w:ind w:left="13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油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0" w:before="100" w:after="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著しい汚れ等の有無及び量の 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46" w:leader="none"/>
                                <w:tab w:val="left" w:pos="1557" w:leader="none"/>
                              </w:tabs>
                              <w:spacing w:before="170" w:after="0"/>
                              <w:ind w:left="13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池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腐食、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電解液量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端子電圧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電圧測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09" w:leader="none"/>
                                <w:tab w:val="left" w:pos="1083" w:leader="none"/>
                                <w:tab w:val="left" w:pos="1557" w:leader="none"/>
                              </w:tabs>
                              <w:spacing w:lineRule="auto" w:line="180"/>
                              <w:ind w:left="135" w:right="13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達 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腐食、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09" w:leader="none"/>
                                <w:tab w:val="left" w:pos="1083" w:leader="none"/>
                                <w:tab w:val="left" w:pos="1557" w:leader="none"/>
                              </w:tabs>
                              <w:spacing w:before="207" w:after="0"/>
                              <w:ind w:left="13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腐食、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回転数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回転計の指針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28" w:leader="none"/>
                                <w:tab w:val="left" w:pos="1079" w:leader="none"/>
                                <w:tab w:val="left" w:pos="1529" w:leader="none"/>
                              </w:tabs>
                              <w:ind w:left="177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0" w:before="100" w:after="0"/>
                              <w:ind w:left="152" w:right="277" w:hanging="1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 xml:space="preserve">冷却水の漏水の有無及び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8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、水状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7" w:after="0"/>
                              <w:ind w:left="177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8"/>
                                <w:sz w:val="24"/>
                                <w:szCs w:val="24"/>
                              </w:rPr>
                              <w:t>給排気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周囲に可燃物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55" w:leader="none"/>
                                <w:tab w:val="left" w:pos="1937" w:leader="none"/>
                              </w:tabs>
                              <w:spacing w:before="164" w:after="0"/>
                              <w:ind w:left="15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プ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腐食、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7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0" w:before="100" w:after="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固定ボルト等のゆるみ及び脱 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0" w:before="100" w:after="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目視又はハンマーテ スト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著しい漏水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7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80" w:before="100" w:after="0"/>
                              <w:ind w:left="96" w:right="10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  <w:lang w:eastAsia="ja-JP"/>
                              </w:rPr>
                              <w:t>異音、異常振動、異常発熱等 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7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  <w:szCs w:val="24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2" w:after="0"/>
        <w:rPr>
          <w:rFonts w:ascii="ＭＳ 明朝;MS Mincho" w:hAnsi="ＭＳ 明朝;MS Mincho" w:cs="ＭＳ 明朝;MS Mincho"/>
          <w:sz w:val="27"/>
          <w:szCs w:val="27"/>
          <w:lang w:eastAsia="ja-JP"/>
        </w:rPr>
      </w:pPr>
      <w:r>
        <w:rPr>
          <w:rFonts w:cs="ＭＳ 明朝;MS Mincho" w:ascii="ＭＳ 明朝;MS Mincho" w:hAnsi="ＭＳ 明朝;MS Mincho"/>
          <w:sz w:val="27"/>
          <w:szCs w:val="27"/>
          <w:lang w:eastAsia="ja-JP"/>
        </w:rPr>
      </w:r>
    </w:p>
    <w:p>
      <w:pPr>
        <w:pStyle w:val="TextBody"/>
        <w:spacing w:before="26" w:after="0"/>
        <w:rPr>
          <w:lang w:eastAsia="ja-JP"/>
        </w:rPr>
      </w:pPr>
      <w:r>
        <w:rPr>
          <w:lang w:eastAsia="ja-JP"/>
        </w:rPr>
        <w:t>加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水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ja-JP"/>
        </w:rPr>
      </w:pPr>
      <w:r>
        <w:rPr>
          <w:lang w:eastAsia="ja-JP"/>
        </w:rPr>
        <w:t>置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379"/>
        <w:gridCol w:w="3024"/>
        <w:gridCol w:w="2160"/>
        <w:gridCol w:w="648"/>
        <w:gridCol w:w="1511"/>
      </w:tblGrid>
      <w:tr>
        <w:trPr>
          <w:trHeight w:val="488" w:hRule="exact"/>
        </w:trPr>
        <w:tc>
          <w:tcPr>
            <w:tcW w:w="4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連成計等の指示状況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22" w:leader="none"/>
                <w:tab w:val="left" w:pos="1643" w:leader="none"/>
                <w:tab w:val="left" w:pos="2363" w:leader="none"/>
              </w:tabs>
              <w:ind w:left="20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操作部周囲の障害物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標識の取付状況、損傷、汚損 等の有無及び記載事項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96" w:right="77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 動 機 の 制 御 装 置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48" w:leader="none"/>
                <w:tab w:val="left" w:pos="1935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制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盤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操作管理上の支障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53" w:leader="none"/>
                <w:tab w:val="left" w:pos="1344" w:leader="none"/>
                <w:tab w:val="left" w:pos="1935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圧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圧の指示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源灯の点灯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05" w:leader="none"/>
                <w:tab w:val="left" w:pos="1048" w:leader="none"/>
                <w:tab w:val="left" w:pos="1491" w:leader="none"/>
                <w:tab w:val="left" w:pos="1935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の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05" w:leader="none"/>
                <w:tab w:val="left" w:pos="1048" w:leader="none"/>
                <w:tab w:val="left" w:pos="1491" w:leader="none"/>
                <w:tab w:val="left" w:pos="1935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、溶断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種類、容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予備品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69" w:leader="none"/>
                <w:tab w:val="left" w:pos="1935" w:leader="none"/>
              </w:tabs>
              <w:ind w:left="20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の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点の焼損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81" w:leader="none"/>
                <w:tab w:val="left" w:pos="1358" w:leader="none"/>
                <w:tab w:val="left" w:pos="1935" w:leader="none"/>
              </w:tabs>
              <w:ind w:left="2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続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ゆるみ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被覆の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120" w:right="83" w:hanging="15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3"/>
                <w:sz w:val="24"/>
                <w:szCs w:val="24"/>
                <w:lang w:eastAsia="ja-JP"/>
              </w:rPr>
              <w:t xml:space="preserve">バルブ類（選択弁及び 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一斉開放弁を含む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開閉状態及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81" w:leader="none"/>
                <w:tab w:val="left" w:pos="1358" w:leader="none"/>
                <w:tab w:val="left" w:pos="1935" w:leader="none"/>
              </w:tabs>
              <w:ind w:left="20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ろ過網の破損、異物の堆積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取り外して行 う。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935" w:leader="none"/>
              </w:tabs>
              <w:ind w:left="20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  <w:p>
            <w:pPr>
              <w:pStyle w:val="TableParagraph"/>
              <w:ind w:left="20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（可撓部を含む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放射試験の際 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ドレンピットの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4"/>
        <w:gridCol w:w="1945"/>
        <w:gridCol w:w="3024"/>
        <w:gridCol w:w="2160"/>
        <w:gridCol w:w="648"/>
        <w:gridCol w:w="1511"/>
      </w:tblGrid>
      <w:tr>
        <w:trPr>
          <w:trHeight w:val="594" w:hRule="exact"/>
        </w:trPr>
        <w:tc>
          <w:tcPr>
            <w:tcW w:w="2815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49" w:leader="none"/>
                <w:tab w:val="left" w:pos="1282" w:leader="none"/>
                <w:tab w:val="left" w:pos="1815" w:leader="none"/>
                <w:tab w:val="left" w:pos="2349" w:leader="none"/>
              </w:tabs>
              <w:ind w:left="2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ド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15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け角度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15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14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1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予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力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源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tabs>
                <w:tab w:val="clear" w:pos="720"/>
                <w:tab w:val="left" w:pos="3075" w:leader="none"/>
                <w:tab w:val="left" w:pos="3723" w:leader="none"/>
                <w:tab w:val="left" w:pos="4371" w:leader="none"/>
                <w:tab w:val="left" w:pos="5019" w:leader="none"/>
                <w:tab w:val="left" w:pos="5666" w:leader="none"/>
                <w:tab w:val="left" w:pos="7179" w:leader="none"/>
                <w:tab w:val="left" w:pos="7827" w:leader="none"/>
                <w:tab w:val="left" w:pos="8475" w:leader="none"/>
                <w:tab w:val="left" w:pos="9122" w:leader="none"/>
                <w:tab w:val="left" w:pos="9771" w:leader="none"/>
                <w:tab w:val="left" w:pos="10418" w:leader="none"/>
              </w:tabs>
              <w:ind w:left="242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家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  （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む</w:t>
            </w:r>
            <w:r>
              <w:rPr>
                <w:rFonts w:ascii="ＭＳ 明朝;MS Mincho" w:hAnsi="ＭＳ 明朝;MS Mincho" w:cs="ＭＳ 明朝;MS Mincho"/>
                <w:spacing w:val="73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。）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515" w:leader="none"/>
              </w:tabs>
              <w:spacing w:before="140" w:after="0"/>
              <w:ind w:left="1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体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15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15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、脱落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絶縁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絶縁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1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燃 料 タ ン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ク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バルブの開閉状態及び機能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0" w:leader="none"/>
                <w:tab w:val="left" w:pos="1544" w:leader="none"/>
              </w:tabs>
              <w:spacing w:before="153" w:after="0"/>
              <w:ind w:left="1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著しい汚れ等の有無及び量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860" w:leader="none"/>
                <w:tab w:val="left" w:pos="1544" w:leader="none"/>
              </w:tabs>
              <w:ind w:left="1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解液量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電圧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圧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33" w:leader="none"/>
                <w:tab w:val="left" w:pos="1088" w:leader="none"/>
                <w:tab w:val="left" w:pos="1544" w:leader="none"/>
              </w:tabs>
              <w:ind w:left="1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3" w:right="33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冷却水の漏水の有無及び水 量、水状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16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給 排 気 装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周囲に可燃物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91" w:leader="none"/>
                <w:tab w:val="left" w:pos="1045" w:leader="none"/>
                <w:tab w:val="left" w:pos="1499" w:leader="none"/>
                <w:tab w:val="left" w:pos="1953" w:leader="none"/>
              </w:tabs>
              <w:ind w:left="13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池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端子ボルト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379"/>
        <w:gridCol w:w="3024"/>
        <w:gridCol w:w="2160"/>
        <w:gridCol w:w="648"/>
        <w:gridCol w:w="1511"/>
      </w:tblGrid>
      <w:tr>
        <w:trPr>
          <w:trHeight w:val="488" w:hRule="exact"/>
        </w:trPr>
        <w:tc>
          <w:tcPr>
            <w:tcW w:w="436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解液量の適否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67" w:leader="none"/>
                <w:tab w:val="left" w:pos="1372" w:leader="none"/>
                <w:tab w:val="left" w:pos="1977" w:leader="none"/>
              </w:tabs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変形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操作部周囲の障害物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3" w:hRule="exact"/>
        </w:trPr>
        <w:tc>
          <w:tcPr>
            <w:tcW w:w="2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8" w:leader="none"/>
                <w:tab w:val="left" w:pos="2205" w:leader="none"/>
              </w:tabs>
              <w:spacing w:before="33" w:after="0"/>
              <w:ind w:left="31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20" w:right="5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3" w:after="0"/>
      <w:ind w:left="240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9:00Z</dcterms:created>
  <dc:creator>高岡市役所</dc:creator>
  <dc:description/>
  <dc:language>en-US</dc:language>
  <cp:lastModifiedBy>高岡市役所</cp:lastModifiedBy>
  <dcterms:modified xsi:type="dcterms:W3CDTF">2014-12-24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