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１０－４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4"/>
          <w:lang w:eastAsia="ja-JP"/>
        </w:rPr>
        <w:t>一般取扱所（充てん施設）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534" w:space="1274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明朝;MS Mincho" w:hAnsi="ＭＳ 明朝;MS Mincho" w:eastAsia="Calibri" w:cs="ＭＳ 明朝;MS Mincho"/>
          <w:sz w:val="19"/>
          <w:szCs w:val="19"/>
          <w:lang w:val="en-US" w:eastAsia="ja-JP"/>
        </w:rPr>
      </w:pPr>
      <w:r>
        <w:rPr>
          <w:rFonts w:eastAsia="Calibri" w:cs="ＭＳ 明朝;MS Mincho" w:ascii="ＭＳ 明朝;MS Mincho" w:hAnsi="ＭＳ 明朝;MS Mincho"/>
          <w:sz w:val="19"/>
          <w:szCs w:val="19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9119235</wp:posOffset>
                </wp:positionV>
                <wp:extent cx="66675" cy="257810"/>
                <wp:effectExtent l="5080" t="5080" r="3810" b="4445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57760"/>
                          <a:chOff x="0" y="0"/>
                          <a:chExt cx="66600" cy="257760"/>
                        </a:xfrm>
                      </wpg:grpSpPr>
                      <wpg:grpSp>
                        <wpg:cNvGrpSpPr/>
                        <wpg:grpSpPr>
                          <a:xfrm>
                            <a:off x="2520" y="242640"/>
                            <a:ext cx="64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">
                                  <a:moveTo>
                                    <a:pt x="87" y="23"/>
                                  </a:moveTo>
                                  <a:lnTo>
                                    <a:pt x="57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8">
                                  <a:moveTo>
                                    <a:pt x="0" y="0"/>
                                  </a:moveTo>
                                  <a:lnTo>
                                    <a:pt x="1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64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4">
                                  <a:moveTo>
                                    <a:pt x="87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80.95pt;margin-top:718.05pt;width:5.25pt;height:20.3pt" coordorigin="1619,14361" coordsize="105,406">
                <v:group id="shape_0" alt="Group 28" style="position:absolute;left:1623;top:14743;width:101;height:24">
                  <v:shape id="shape_0" ID="Freeform 29" coordsize="88,24" path="m87,23l57,21l32,16l12,9l0,0e" stroked="t" o:allowincell="f" style="position:absolute;left:1623;top:14743;width:100;height: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" style="position:absolute;left:1619;top:14394;width:2;height:339">
                  <v:shape id="shape_0" ID="Freeform 27" coordsize="2,328" path="m0,0l1,328e" stroked="t" o:allowincell="f" style="position:absolute;left:1619;top:14394;width:1;height:33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" style="position:absolute;left:1623;top:14361;width:101;height:24">
                  <v:shape id="shape_0" ID="Freeform 25" coordsize="88,24" path="m87,0l57,2l32,6l12,14l0,23e" stroked="t" o:allowincell="f" style="position:absolute;left:1623;top:14361;width:100;height: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ge">
                  <wp:posOffset>9129395</wp:posOffset>
                </wp:positionV>
                <wp:extent cx="67945" cy="256540"/>
                <wp:effectExtent l="5715" t="5715" r="4445" b="381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256680"/>
                          <a:chOff x="0" y="0"/>
                          <a:chExt cx="6804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241920"/>
                            <a:ext cx="63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">
                                  <a:moveTo>
                                    <a:pt x="0" y="22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088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1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0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">
                                  <a:moveTo>
                                    <a:pt x="0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79.15pt;margin-top:718.85pt;width:5.35pt;height:20.2pt" coordorigin="3583,14377" coordsize="107,404">
                <v:group id="shape_0" alt="Group 21" style="position:absolute;left:3583;top:14758;width:99;height:23">
                  <v:shape id="shape_0" ID="Freeform 22" coordsize="88,23" path="m0,22l30,21l56,16l76,9l88,0e" stroked="t" o:allowincell="f" style="position:absolute;left:3583;top:14758;width:98;height:2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3688;top:14410;width:2;height:339">
                  <v:shape id="shape_0" ID="Freeform 20" coordsize="2,329" path="m0,0l1,328e" stroked="t" o:allowincell="f" style="position:absolute;left:3688;top:14410;width:1;height:33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3583;top:14377;width:99;height:23">
                  <v:shape id="shape_0" ID="Freeform 18" coordsize="88,23" path="m0,0l30,2l56,7l76,14l88,23e" stroked="t" o:allowincell="f" style="position:absolute;left:3583;top:14377;width:98;height:2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743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spacing w:before="151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1820" w:leader="none"/>
                <w:tab w:val="left" w:pos="2375" w:leader="none"/>
              </w:tabs>
              <w:spacing w:before="151" w:after="0"/>
              <w:ind w:left="70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47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点 検 方</w:t>
            </w:r>
            <w:r>
              <w:rPr>
                <w:rFonts w:ascii="ＭＳ 明朝;MS Mincho" w:hAnsi="ＭＳ 明朝;MS Mincho" w:cs="ＭＳ 明朝;MS Mincho"/>
                <w:spacing w:val="6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0" w:right="9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9" w:after="0"/>
              <w:ind w:left="96" w:right="-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  <w:lang w:eastAsia="ja-JP"/>
              </w:rPr>
              <w:t>措置年月日</w:t>
            </w:r>
            <w:r>
              <w:rPr>
                <w:rFonts w:ascii="ＭＳ 明朝;MS Mincho" w:hAnsi="ＭＳ 明朝;MS Mincho" w:cs="ＭＳ 明朝;MS Mincho"/>
                <w:spacing w:val="-8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及び措置内容</w:t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33"/>
                <w:szCs w:val="3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物件新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該当物件のあ る場合は実測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代替措置の塀又は壁体の損傷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spacing w:before="199" w:after="0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の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代替措置の隔壁等の損傷の有 無及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に ついては作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 築 物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壁、柱、はり及び屋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2059" w:leader="none"/>
              </w:tabs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9" w:leader="none"/>
              </w:tabs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498" w:leader="none"/>
                <w:tab w:val="left" w:pos="2199" w:leader="none"/>
              </w:tabs>
              <w:ind w:left="7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35"/>
                <w:szCs w:val="3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488" w:right="193" w:hanging="143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  <w:lang w:eastAsia="ja-JP"/>
              </w:rPr>
              <w:t xml:space="preserve">ためます、排水溝、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油 分 離 装 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3" w:after="0"/>
              <w:rPr>
                <w:rFonts w:ascii="ＭＳ 明朝;MS Mincho" w:hAnsi="ＭＳ 明朝;MS Mincho" w:cs="ＭＳ 明朝;MS Mincho"/>
                <w:sz w:val="29"/>
                <w:szCs w:val="2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充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て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6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基礎、架台、支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亀裂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沈下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支柱取付部の目地外れ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アンカーボルト等のゆるみ等 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284" w:leader="none"/>
                <w:tab w:val="left" w:pos="1774" w:leader="none"/>
              </w:tabs>
              <w:ind w:left="3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口</w:t>
            </w:r>
          </w:p>
          <w:p>
            <w:pPr>
              <w:pStyle w:val="TableParagraph"/>
              <w:spacing w:before="11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303" w:right="2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フィルター、スト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  <w:lang w:eastAsia="ja-JP"/>
              </w:rPr>
              <w:t>レーナーを含む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4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ボルト等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  <w:lang w:val="en-US"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1855</wp:posOffset>
                </wp:positionH>
                <wp:positionV relativeFrom="page">
                  <wp:posOffset>1910080</wp:posOffset>
                </wp:positionV>
                <wp:extent cx="66040" cy="400050"/>
                <wp:effectExtent l="5715" t="5080" r="3810" b="444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399960"/>
                          <a:chOff x="0" y="0"/>
                          <a:chExt cx="6588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369720"/>
                            <a:ext cx="64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0" y="47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32400"/>
                            <a:ext cx="14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6">
                                  <a:moveTo>
                                    <a:pt x="0" y="0"/>
                                  </a:moveTo>
                                  <a:lnTo>
                                    <a:pt x="0" y="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0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9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68.65pt;margin-top:150.4pt;width:5.2pt;height:31.5pt" coordorigin="3373,3008" coordsize="104,630">
                <v:group id="shape_0" alt="Group 14" style="position:absolute;left:3373;top:3590;width:101;height:48">
                  <v:shape id="shape_0" ID="Freeform 15" coordsize="90,48" path="m0,47l28,45l52,38l71,28l85,15l90,0e" stroked="t" o:allowincell="f" style="position:absolute;left:3373;top:3590;width:100;height:4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" style="position:absolute;left:3475;top:3059;width:2;height:527">
                  <v:shape id="shape_0" ID="Freeform 13" coordsize="2,516" path="m0,0l0,516e" stroked="t" o:allowincell="f" style="position:absolute;left:3475;top:3059;width:1;height:52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" style="position:absolute;left:3373;top:3008;width:101;height:48">
                  <v:shape id="shape_0" ID="Freeform 11" coordsize="90,48" path="m0,0l28,2l52,9l71,19l85,32l90,47e" stroked="t" o:allowincell="f" style="position:absolute;left:3373;top:3008;width:100;height:4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ge">
                  <wp:posOffset>1901190</wp:posOffset>
                </wp:positionV>
                <wp:extent cx="47625" cy="409575"/>
                <wp:effectExtent l="5715" t="5080" r="5080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09680"/>
                          <a:chOff x="0" y="0"/>
                          <a:chExt cx="4752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376560"/>
                            <a:ext cx="475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62" y="52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28">
                                  <a:moveTo>
                                    <a:pt x="0" y="0"/>
                                  </a:moveTo>
                                  <a:lnTo>
                                    <a:pt x="2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62" y="0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3.65pt;margin-top:149.7pt;width:3.75pt;height:32.25pt" coordorigin="1873,2994" coordsize="75,645">
                <v:group id="shape_0" alt="Group 7" style="position:absolute;left:1873;top:3587;width:75;height:52">
                  <v:shape id="shape_0" ID="Freeform 8" coordsize="62,52" path="m62,52l38,48l19,37l6,21l0,0e" stroked="t" o:allowincell="f" style="position:absolute;left:1873;top:3587;width:74;height:5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1873;top:3047;width:2;height:540">
                  <v:shape id="shape_0" ID="Freeform 6" coordsize="2,528" path="m0,0l2,528e" stroked="t" o:allowincell="f" style="position:absolute;left:1873;top:3047;width:1;height:53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" style="position:absolute;left:1873;top:2994;width:75;height:52">
                  <v:shape id="shape_0" ID="Freeform 4" coordsize="62,52" path="m62,0l38,4l18,15l5,32l0,52e" stroked="t" o:allowincell="f" style="position:absolute;left:1873;top:2994;width:74;height:5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571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ん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588" w:hanging="142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 量 装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588" w:right="48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流 量 計</w:t>
            </w:r>
            <w:r>
              <w:rPr>
                <w:rFonts w:ascii="ＭＳ 明朝;MS Mincho" w:hAnsi="ＭＳ 明朝;MS Mincho" w:cs="ＭＳ 明朝;MS Mincho"/>
                <w:spacing w:val="-3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、 秤 量 計</w:t>
            </w:r>
            <w:r>
              <w:rPr>
                <w:rFonts w:ascii="ＭＳ 明朝;MS Mincho" w:hAnsi="ＭＳ 明朝;MS Mincho" w:cs="ＭＳ 明朝;MS Mincho"/>
                <w:spacing w:val="-36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、 </w:t>
            </w: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  <w:lang w:eastAsia="ja-JP"/>
              </w:rPr>
              <w:t>液面計等</w:t>
            </w:r>
            <w:r>
              <w:rPr>
                <w:rFonts w:ascii="ＭＳ 明朝;MS Mincho" w:hAnsi="ＭＳ 明朝;MS Mincho" w:cs="ＭＳ 明朝;MS Mincho"/>
                <w:spacing w:val="-59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0" w:after="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1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、指示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部への指示及び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機能試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1633" w:leader="none"/>
              </w:tabs>
              <w:spacing w:before="173" w:after="0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9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51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安 全 装 </w:t>
            </w: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腐食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26" w:leader="none"/>
              </w:tabs>
              <w:ind w:left="544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配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管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5" w:right="103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著しい腐食が 認められた箇所は計 器による肉厚測定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温（冷）材の損傷、脱落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＊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地盤面との離隔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9"/>
                <w:szCs w:val="2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4"/>
                <w:szCs w:val="24"/>
                <w:lang w:eastAsia="ja-JP"/>
              </w:rPr>
              <w:t>フランジ、バルブ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ガス検知器 等による検知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バルブ開閉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手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ランジ、ボルト等のゆるみ 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4"/>
                <w:szCs w:val="3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31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ラック、サポー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4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571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3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配 管 ピ ッ</w:t>
            </w:r>
            <w:r>
              <w:rPr>
                <w:rFonts w:ascii="ＭＳ 明朝;MS Mincho" w:hAnsi="ＭＳ 明朝;MS Mincho" w:cs="ＭＳ 明朝;MS Mincho"/>
                <w:spacing w:val="2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8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626" w:leader="none"/>
                <w:tab w:val="left" w:pos="1185" w:leader="none"/>
              </w:tabs>
              <w:ind w:left="6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プ</w:t>
            </w:r>
          </w:p>
          <w:p>
            <w:pPr>
              <w:pStyle w:val="TableParagraph"/>
              <w:spacing w:before="166" w:after="0"/>
              <w:ind w:right="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（電動機等を含む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漏えい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塗装状況及び腐食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ボルト等のゆるみ等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又はハンマーテ ス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軸受部、回転部等の給油状況 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3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流量及び圧力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異音、異常振動、異常発熱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8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1678" w:leader="none"/>
              </w:tabs>
              <w:spacing w:before="209" w:after="0"/>
              <w:ind w:left="56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2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電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気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32"/>
                <w:szCs w:val="3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5" w:after="0"/>
              <w:ind w:left="162" w:right="-1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9"/>
                <w:sz w:val="24"/>
                <w:szCs w:val="24"/>
                <w:lang w:eastAsia="ja-JP"/>
              </w:rPr>
              <w:t>配電盤、遮断器（スイ</w:t>
            </w:r>
            <w:r>
              <w:rPr>
                <w:rFonts w:ascii="ＭＳ 明朝;MS Mincho" w:hAnsi="ＭＳ 明朝;MS Mincho" w:cs="ＭＳ 明朝;MS Mincho"/>
                <w:spacing w:val="-117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sz w:val="24"/>
                <w:szCs w:val="24"/>
                <w:lang w:eastAsia="ja-JP"/>
              </w:rPr>
              <w:t>ッチを含む。）、コン</w:t>
            </w:r>
            <w:r>
              <w:rPr>
                <w:rFonts w:ascii="ＭＳ 明朝;MS Mincho" w:hAnsi="ＭＳ 明朝;MS Mincho" w:cs="ＭＳ 明朝;MS Mincho"/>
                <w:spacing w:val="-11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24"/>
                <w:szCs w:val="24"/>
                <w:lang w:eastAsia="ja-JP"/>
              </w:rPr>
              <w:t>セント、配線等</w:t>
            </w:r>
            <w:r>
              <w:rPr>
                <w:rFonts w:ascii="ＭＳ 明朝;MS Mincho" w:hAnsi="ＭＳ 明朝;MS Mincho" w:cs="ＭＳ 明朝;MS Mincho"/>
                <w:spacing w:val="-44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ja-JP"/>
              </w:rPr>
            </w:r>
          </w:p>
          <w:p>
            <w:pPr>
              <w:pStyle w:val="TableParagraph"/>
              <w:ind w:left="258" w:right="28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  <w:lang w:eastAsia="ja-JP"/>
              </w:rPr>
              <w:t>照明機器及び</w:t>
            </w:r>
            <w:r>
              <w:rPr>
                <w:rFonts w:ascii="ＭＳ 明朝;MS Mincho" w:hAnsi="ＭＳ 明朝;MS Mincho" w:cs="ＭＳ 明朝;MS Mincho"/>
                <w:spacing w:val="-11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の電気機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結合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1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及び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24" w:leader="none"/>
                <w:tab w:val="left" w:pos="1583" w:leader="none"/>
              </w:tabs>
              <w:spacing w:before="189" w:after="0"/>
              <w:ind w:left="46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ア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断線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72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計器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92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65" w:after="0"/>
              <w:ind w:left="49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制 御 装 置   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盤の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制御系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又はシーケ ンス試験によ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監視設備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装置の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5"/>
                <w:szCs w:val="3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148" w:leader="none"/>
                <w:tab w:val="left" w:pos="1673" w:leader="none"/>
                <w:tab w:val="left" w:pos="2199" w:leader="none"/>
              </w:tabs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傾斜、損傷及び取付 部のゆる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との 接触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計による 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44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標 識 、 掲 示</w:t>
            </w:r>
            <w:r>
              <w:rPr>
                <w:rFonts w:ascii="ＭＳ 明朝;MS Mincho" w:hAnsi="ＭＳ 明朝;MS Mincho" w:cs="ＭＳ 明朝;MS Mincho"/>
                <w:spacing w:val="-5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6" w:right="319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 及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15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048" w:leader="none"/>
                <w:tab w:val="left" w:pos="1607" w:leader="none"/>
              </w:tabs>
              <w:ind w:left="48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 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>自動火災報知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162" w:right="149" w:hanging="6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eastAsia="ja-JP"/>
              </w:rPr>
              <w:t xml:space="preserve">自動火災報知設備 </w:t>
            </w:r>
            <w:r>
              <w:rPr>
                <w:rFonts w:ascii="ＭＳ 明朝;MS Mincho" w:hAnsi="ＭＳ 明朝;MS Mincho" w:cs="ＭＳ 明朝;MS Mincho"/>
                <w:spacing w:val="44"/>
                <w:sz w:val="24"/>
                <w:szCs w:val="24"/>
                <w:lang w:eastAsia="ja-JP"/>
              </w:rPr>
              <w:t>以外の警報設備</w:t>
            </w:r>
            <w:r>
              <w:rPr>
                <w:rFonts w:ascii="ＭＳ 明朝;MS Mincho" w:hAnsi="ＭＳ 明朝;MS Mincho" w:cs="ＭＳ 明朝;MS Mincho"/>
                <w:spacing w:val="-68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51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1960" w:leader="none"/>
              </w:tabs>
              <w:spacing w:before="94" w:after="0"/>
              <w:ind w:left="60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220" w:hanging="220"/>
        <w:rPr>
          <w:lang w:eastAsia="ja-JP"/>
        </w:rPr>
      </w:pPr>
      <w:bookmarkStart w:id="0" w:name="_GoBack"/>
      <w:bookmarkEnd w:id="0"/>
      <w:r>
        <w:rPr>
          <w:lang w:eastAsia="ja-JP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1:00Z</dcterms:created>
  <dc:creator/>
  <dc:description/>
  <cp:keywords/>
  <dc:language>en-US</dc:language>
  <cp:lastModifiedBy>新村　遼平</cp:lastModifiedBy>
  <dcterms:modified xsi:type="dcterms:W3CDTF">2019-06-1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