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lang w:eastAsia="ja-JP"/>
        </w:rPr>
      </w:pPr>
      <w:r>
        <w:rPr>
          <w:spacing w:val="-24"/>
          <w:lang w:eastAsia="ja-JP"/>
        </w:rPr>
        <w:t>別記１０－３</w:t>
      </w:r>
    </w:p>
    <w:p>
      <w:pPr>
        <w:pStyle w:val="TextBody"/>
        <w:ind w:left="1533" w:hanging="0"/>
        <w:rPr>
          <w:lang w:eastAsia="ja-JP"/>
        </w:rPr>
      </w:pPr>
      <w:r>
        <w:rPr>
          <w:spacing w:val="-24"/>
          <w:lang w:eastAsia="ja-JP"/>
        </w:rPr>
        <w:t>一般取扱所（ボイラー、バーナー等による危険物の消費施設）点検表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173"/>
        <w:gridCol w:w="2011"/>
        <w:gridCol w:w="648"/>
        <w:gridCol w:w="1511"/>
      </w:tblGrid>
      <w:tr>
        <w:trPr>
          <w:trHeight w:val="835" w:hRule="exact"/>
        </w:trPr>
        <w:tc>
          <w:tcPr>
            <w:tcW w:w="2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1673" w:leader="none"/>
                <w:tab w:val="left" w:pos="2199" w:leader="none"/>
              </w:tabs>
              <w:spacing w:before="197" w:after="0"/>
              <w:ind w:left="6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目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1795" w:leader="none"/>
                <w:tab w:val="left" w:pos="2523" w:leader="none"/>
              </w:tabs>
              <w:spacing w:before="197" w:after="0"/>
              <w:ind w:left="33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38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 検 方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100" w:right="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4" w:after="0"/>
              <w:ind w:left="96" w:right="-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  <w:lang w:eastAsia="ja-JP"/>
              </w:rPr>
              <w:t>措置年月日</w:t>
            </w:r>
            <w:r>
              <w:rPr>
                <w:rFonts w:ascii="ＭＳ 明朝;MS Mincho" w:hAnsi="ＭＳ 明朝;MS Mincho" w:cs="ＭＳ 明朝;MS Mincho"/>
                <w:spacing w:val="-8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及び措置内容</w:t>
            </w:r>
          </w:p>
        </w:tc>
      </w:tr>
      <w:tr>
        <w:trPr>
          <w:trHeight w:val="568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1673" w:leader="none"/>
                <w:tab w:val="left" w:pos="2199" w:leader="none"/>
              </w:tabs>
              <w:spacing w:before="60" w:after="0"/>
              <w:ind w:left="6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許可外物件の存置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3" w:after="0"/>
              <w:rPr>
                <w:rFonts w:ascii="ＭＳ 明朝;MS Mincho" w:hAnsi="ＭＳ 明朝;MS Mincho" w:cs="ＭＳ 明朝;MS Mincho"/>
                <w:sz w:val="29"/>
                <w:szCs w:val="2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建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築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物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壁、柱、はり及び屋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right="-2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4"/>
                <w:szCs w:val="24"/>
                <w:lang w:eastAsia="ja-JP"/>
              </w:rPr>
              <w:t>他用途との区画</w:t>
            </w:r>
            <w:r>
              <w:rPr>
                <w:rFonts w:ascii="ＭＳ 明朝;MS Mincho" w:hAnsi="ＭＳ 明朝;MS Mincho" w:cs="ＭＳ 明朝;MS Mincho"/>
                <w:spacing w:val="-33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77" w:leader="none"/>
                <w:tab w:val="left" w:pos="2059" w:leader="none"/>
              </w:tabs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閉鎖機 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ＭＳ 明朝;MS Mincho" w:hAnsi="ＭＳ 明朝;MS Mincho" w:cs="ＭＳ 明朝;MS Mincho"/>
                <w:sz w:val="27"/>
                <w:szCs w:val="2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039" w:leader="none"/>
              </w:tabs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面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、くぼ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039" w:leader="none"/>
              </w:tabs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段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固定状 況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70" w:after="0"/>
              <w:ind w:left="36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4"/>
                <w:szCs w:val="24"/>
                <w:lang w:eastAsia="ja-JP"/>
              </w:rPr>
              <w:t>換気・排出設備等</w:t>
            </w:r>
            <w:r>
              <w:rPr>
                <w:rFonts w:ascii="ＭＳ 明朝;MS Mincho" w:hAnsi="ＭＳ 明朝;MS Mincho" w:cs="ＭＳ 明朝;MS Mincho"/>
                <w:spacing w:val="-98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給排気のダクト等の変形、損 傷の有無及び固定状況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引火防止網の損傷及び目づま り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46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防火ダンパーの損傷の有無 及び機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1" w:right="170" w:hanging="4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機能の適否 については手動 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49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ファンの作動状況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可燃性蒸気警報装置の作動状 況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9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36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4"/>
                <w:szCs w:val="24"/>
                <w:lang w:eastAsia="ja-JP"/>
              </w:rPr>
              <w:t>ためます、排水溝</w:t>
            </w:r>
            <w:r>
              <w:rPr>
                <w:rFonts w:ascii="ＭＳ 明朝;MS Mincho" w:hAnsi="ＭＳ 明朝;MS Mincho" w:cs="ＭＳ 明朝;MS Mincho"/>
                <w:spacing w:val="-98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4" w:after="0"/>
              <w:ind w:left="359" w:right="32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4"/>
                <w:szCs w:val="24"/>
                <w:lang w:eastAsia="ja-JP"/>
              </w:rPr>
              <w:t>危険物の漏れ、あふれ</w:t>
            </w:r>
            <w:r>
              <w:rPr>
                <w:rFonts w:ascii="ＭＳ 明朝;MS Mincho" w:hAnsi="ＭＳ 明朝;MS Mincho" w:cs="ＭＳ 明朝;MS Mincho"/>
                <w:spacing w:val="-117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等防止設備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亀裂、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val="en-US"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3690620</wp:posOffset>
                </wp:positionV>
                <wp:extent cx="75565" cy="266065"/>
                <wp:effectExtent l="5080" t="5080" r="5715" b="5715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66040"/>
                          <a:chOff x="0" y="0"/>
                          <a:chExt cx="75600" cy="266040"/>
                        </a:xfrm>
                      </wpg:grpSpPr>
                      <wpg:grpSp>
                        <wpg:cNvGrpSpPr/>
                        <wpg:grpSpPr>
                          <a:xfrm>
                            <a:off x="720" y="24840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">
                                  <a:moveTo>
                                    <a:pt x="105" y="28"/>
                                  </a:moveTo>
                                  <a:lnTo>
                                    <a:pt x="74" y="2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14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2">
                                  <a:moveTo>
                                    <a:pt x="0" y="0"/>
                                  </a:moveTo>
                                  <a:lnTo>
                                    <a:pt x="1" y="3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">
                                  <a:moveTo>
                                    <a:pt x="105" y="0"/>
                                  </a:moveTo>
                                  <a:lnTo>
                                    <a:pt x="74" y="1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79.45pt;margin-top:290.6pt;width:5.95pt;height:20.95pt" coordorigin="1589,5812" coordsize="119,419">
                <v:group id="shape_0" alt="Group 28" style="position:absolute;left:1590;top:6203;width:118;height:28">
                  <v:shape id="shape_0" ID="Freeform 29" coordsize="105,28" path="m105,28l74,26l48,22l25,17l9,9l0,0e" stroked="t" o:allowincell="f" style="position:absolute;left:1590;top:6203;width:117;height:2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" style="position:absolute;left:1589;top:5845;width:2;height:353">
                  <v:shape id="shape_0" ID="Freeform 27" coordsize="2,342" path="m0,0l1,342e" stroked="t" o:allowincell="f" style="position:absolute;left:1589;top:5845;width:1;height:35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" style="position:absolute;left:1590;top:5812;width:118;height:28">
                  <v:shape id="shape_0" ID="Freeform 25" coordsize="105,28" path="m105,0l74,1l48,5l25,11l9,19l0,27e" stroked="t" o:allowincell="f" style="position:absolute;left:1590;top:5812;width:117;height:2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66315</wp:posOffset>
                </wp:positionH>
                <wp:positionV relativeFrom="page">
                  <wp:posOffset>3681095</wp:posOffset>
                </wp:positionV>
                <wp:extent cx="76835" cy="285750"/>
                <wp:effectExtent l="5715" t="5715" r="4445" b="381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285840"/>
                          <a:chOff x="0" y="0"/>
                          <a:chExt cx="766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266040"/>
                            <a:ext cx="741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">
                                  <a:moveTo>
                                    <a:pt x="0" y="30"/>
                                  </a:moveTo>
                                  <a:lnTo>
                                    <a:pt x="30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23400"/>
                            <a:ext cx="144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1" y="3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41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">
                                  <a:moveTo>
                                    <a:pt x="0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04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78.45pt;margin-top:289.85pt;width:6.05pt;height:22.5pt" coordorigin="3569,5797" coordsize="121,450">
                <v:group id="shape_0" alt="Group 21" style="position:absolute;left:3569;top:6216;width:117;height:31">
                  <v:shape id="shape_0" ID="Freeform 22" coordsize="105,31" path="m0,30l30,29l57,24l79,18l95,10l104,0e" stroked="t" o:allowincell="f" style="position:absolute;left:3569;top:6216;width:116;height:3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" style="position:absolute;left:3688;top:5834;width:2;height:376">
                  <v:shape id="shape_0" ID="Freeform 20" coordsize="2,366" path="m0,0l1,366e" stroked="t" o:allowincell="f" style="position:absolute;left:3688;top:5834;width:1;height:37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3569;top:5797;width:117;height:31">
                  <v:shape id="shape_0" ID="Freeform 18" coordsize="105,31" path="m0,0l30,2l57,6l79,13l95,21l104,31e" stroked="t" o:allowincell="f" style="position:absolute;left:3569;top:5797;width:116;height:3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5178425</wp:posOffset>
                </wp:positionV>
                <wp:extent cx="75565" cy="266700"/>
                <wp:effectExtent l="5080" t="5715" r="5715" b="381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66760"/>
                          <a:chOff x="0" y="0"/>
                          <a:chExt cx="75600" cy="266760"/>
                        </a:xfrm>
                      </wpg:grpSpPr>
                      <wpg:grpSp>
                        <wpg:cNvGrpSpPr/>
                        <wpg:grpSpPr>
                          <a:xfrm>
                            <a:off x="720" y="248400"/>
                            <a:ext cx="748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9">
                                  <a:moveTo>
                                    <a:pt x="105" y="28"/>
                                  </a:moveTo>
                                  <a:lnTo>
                                    <a:pt x="75" y="27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2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1">
                                  <a:moveTo>
                                    <a:pt x="0" y="0"/>
                                  </a:moveTo>
                                  <a:lnTo>
                                    <a:pt x="1" y="3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48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9">
                                  <a:moveTo>
                                    <a:pt x="105" y="0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79.45pt;margin-top:407.75pt;width:5.95pt;height:21pt" coordorigin="1589,8155" coordsize="119,420">
                <v:group id="shape_0" alt="Group 14" style="position:absolute;left:1590;top:8546;width:118;height:29">
                  <v:shape id="shape_0" ID="Freeform 15" coordsize="105,29" path="m105,28l75,27l48,23l26,17l9,9l0,0e" stroked="t" o:allowincell="f" style="position:absolute;left:1590;top:8546;width:117;height:2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" style="position:absolute;left:1589;top:8190;width:2;height:351">
                  <v:shape id="shape_0" ID="Freeform 13" coordsize="2,341" path="m0,0l1,341e" stroked="t" o:allowincell="f" style="position:absolute;left:1589;top:8190;width:1;height:3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" style="position:absolute;left:1590;top:8155;width:118;height:29">
                  <v:shape id="shape_0" ID="Freeform 11" coordsize="105,29" path="m105,0l75,2l48,6l26,12l9,20l0,29e" stroked="t" o:allowincell="f" style="position:absolute;left:1590;top:8155;width:117;height:2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23465</wp:posOffset>
                </wp:positionH>
                <wp:positionV relativeFrom="page">
                  <wp:posOffset>5178425</wp:posOffset>
                </wp:positionV>
                <wp:extent cx="76835" cy="285750"/>
                <wp:effectExtent l="5715" t="5715" r="4445" b="381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285840"/>
                          <a:chOff x="0" y="0"/>
                          <a:chExt cx="766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266040"/>
                            <a:ext cx="741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">
                                  <a:moveTo>
                                    <a:pt x="0" y="30"/>
                                  </a:moveTo>
                                  <a:lnTo>
                                    <a:pt x="30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23400"/>
                            <a:ext cx="144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0" y="0"/>
                                  </a:moveTo>
                                  <a:lnTo>
                                    <a:pt x="1" y="3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41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">
                                  <a:moveTo>
                                    <a:pt x="0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04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2.95pt;margin-top:407.75pt;width:6.05pt;height:22.5pt" coordorigin="3659,8155" coordsize="121,450">
                <v:group id="shape_0" alt="Group 7" style="position:absolute;left:3659;top:8574;width:117;height:31">
                  <v:shape id="shape_0" ID="Freeform 8" coordsize="105,31" path="m0,30l30,29l57,24l79,18l95,10l104,0e" stroked="t" o:allowincell="f" style="position:absolute;left:3659;top:8574;width:116;height:3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" style="position:absolute;left:3778;top:8192;width:2;height:376">
                  <v:shape id="shape_0" ID="Freeform 6" coordsize="2,366" path="m0,0l1,366e" stroked="t" o:allowincell="f" style="position:absolute;left:3778;top:8192;width:1;height:37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" style="position:absolute;left:3659;top:8155;width:117;height:31">
                  <v:shape id="shape_0" ID="Freeform 4" coordsize="105,31" path="m0,0l30,2l57,6l79,13l95,21l104,31e" stroked="t" o:allowincell="f" style="position:absolute;left:3659;top:8155;width:116;height:3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2"/>
        <w:gridCol w:w="1944"/>
        <w:gridCol w:w="3173"/>
        <w:gridCol w:w="2011"/>
        <w:gridCol w:w="648"/>
        <w:gridCol w:w="1511"/>
      </w:tblGrid>
      <w:tr>
        <w:trPr>
          <w:trHeight w:val="518" w:hRule="exact"/>
        </w:trPr>
        <w:tc>
          <w:tcPr>
            <w:tcW w:w="280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作動確認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72" w:firstLine="11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燃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24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焼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5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3"/>
                <w:szCs w:val="3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ja-JP"/>
              </w:rPr>
            </w:r>
          </w:p>
          <w:p>
            <w:pPr>
              <w:pStyle w:val="TableParagraph"/>
              <w:ind w:left="97" w:hanging="2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42" w:after="0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4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基礎、架台、支柱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亀裂、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沈下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支柱取付部の目地外れ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アンカーボルト等のゆるみ等 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3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39" w:leader="none"/>
                <w:tab w:val="left" w:pos="1774" w:leader="none"/>
              </w:tabs>
              <w:ind w:left="3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部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303" w:right="1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 xml:space="preserve">加熱釜、加熱管、 </w:t>
            </w:r>
            <w:r>
              <w:rPr>
                <w:rFonts w:ascii="ＭＳ 明朝;MS Mincho" w:hAnsi="ＭＳ 明朝;MS Mincho" w:cs="ＭＳ 明朝;MS Mincho"/>
                <w:spacing w:val="68"/>
                <w:sz w:val="24"/>
                <w:szCs w:val="24"/>
                <w:lang w:eastAsia="ja-JP"/>
              </w:rPr>
              <w:t>炉壁を含む。</w:t>
            </w:r>
            <w:r>
              <w:rPr>
                <w:rFonts w:ascii="ＭＳ 明朝;MS Mincho" w:hAnsi="ＭＳ 明朝;MS Mincho" w:cs="ＭＳ 明朝;MS Mincho"/>
                <w:spacing w:val="-38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亀裂、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ボルト等のゆる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141" w:right="170" w:hanging="4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 テ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温（冷）材の損傷、脱落等 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1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303" w:hanging="142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1"/>
                <w:sz w:val="24"/>
                <w:szCs w:val="24"/>
                <w:lang w:eastAsia="ja-JP"/>
              </w:rPr>
              <w:t>バーナー等燃焼設備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303" w:right="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4"/>
                <w:szCs w:val="24"/>
                <w:lang w:eastAsia="ja-JP"/>
              </w:rPr>
              <w:t>空気供給装置、</w:t>
            </w:r>
            <w:r>
              <w:rPr>
                <w:rFonts w:ascii="ＭＳ 明朝;MS Mincho" w:hAnsi="ＭＳ 明朝;MS Mincho" w:cs="ＭＳ 明朝;MS Mincho"/>
                <w:spacing w:val="-117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  <w:sz w:val="24"/>
                <w:szCs w:val="24"/>
                <w:lang w:eastAsia="ja-JP"/>
              </w:rPr>
              <w:t>点火装置等を含む。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07" w:leader="none"/>
                <w:tab w:val="left" w:pos="1160" w:leader="none"/>
                <w:tab w:val="left" w:pos="1713" w:leader="none"/>
              </w:tabs>
              <w:ind w:left="5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  <w:p>
            <w:pPr>
              <w:pStyle w:val="TableParagraph"/>
              <w:ind w:left="95" w:right="-2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（ 遮 断 弁 等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）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8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計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測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51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温 度</w:t>
            </w: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計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、指示状況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ja-JP"/>
              </w:rPr>
            </w:r>
          </w:p>
          <w:p>
            <w:pPr>
              <w:pStyle w:val="TableParagraph"/>
              <w:ind w:left="51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 力</w:t>
            </w: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計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、指示状況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熱源監視装置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5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85" w:right="17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1"/>
                <w:sz w:val="24"/>
                <w:szCs w:val="24"/>
                <w:lang w:eastAsia="ja-JP"/>
              </w:rPr>
              <w:t xml:space="preserve">火災を防止するため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  附  帯  設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173"/>
        <w:gridCol w:w="2011"/>
        <w:gridCol w:w="648"/>
        <w:gridCol w:w="1511"/>
      </w:tblGrid>
      <w:tr>
        <w:trPr>
          <w:trHeight w:val="504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2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危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険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物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を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取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7" w:hanging="2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り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扱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う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タ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ン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ク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43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6"/>
                <w:sz w:val="24"/>
                <w:szCs w:val="24"/>
                <w:lang w:eastAsia="ja-JP"/>
              </w:rPr>
              <w:t>架台、支柱</w:t>
            </w:r>
            <w:r>
              <w:rPr>
                <w:rFonts w:ascii="ＭＳ 明朝;MS Mincho" w:hAnsi="ＭＳ 明朝;MS Mincho" w:cs="ＭＳ 明朝;MS Mincho"/>
                <w:spacing w:val="-25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5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95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アンカーボルト等のゆるみ等 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59" w:leader="none"/>
                <w:tab w:val="left" w:pos="1118" w:leader="none"/>
              </w:tabs>
              <w:spacing w:before="164" w:after="0"/>
              <w:ind w:right="17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部</w:t>
            </w:r>
          </w:p>
          <w:p>
            <w:pPr>
              <w:pStyle w:val="TableParagraph"/>
              <w:spacing w:before="166" w:after="0"/>
              <w:ind w:left="-1" w:right="1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（加熱装置を含む。）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亀裂、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8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41" w:right="170" w:hanging="4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計器によ る肉厚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5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ボルト等のゆる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141" w:right="170" w:hanging="4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 テ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5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95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温（冷）材の損傷、脱落等 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5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95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強め輪の変形、亀裂、ゆるみ 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2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303" w:right="215" w:firstLine="2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4"/>
                <w:szCs w:val="24"/>
                <w:lang w:eastAsia="ja-JP"/>
              </w:rPr>
              <w:t xml:space="preserve">ノズル（水抜管を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含</w:t>
            </w:r>
            <w:r>
              <w:rPr>
                <w:rFonts w:ascii="ＭＳ 明朝;MS Mincho" w:hAnsi="ＭＳ 明朝;MS Mincho" w:cs="ＭＳ 明朝;MS Mincho"/>
                <w:spacing w:val="-47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む。）、マンホ ール等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けボルトの折損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0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141" w:right="170" w:hanging="4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計器によ る肉厚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8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44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ミ キ サ </w:t>
            </w:r>
            <w:r>
              <w:rPr>
                <w:rFonts w:ascii="ＭＳ 明朝;MS Mincho" w:hAnsi="ＭＳ 明朝;MS Mincho" w:cs="ＭＳ 明朝;MS Mincho"/>
                <w:spacing w:val="5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0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95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の 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0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95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の腐食及びゆるみ 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141" w:right="170" w:hanging="4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 テ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19" w:leader="none"/>
                <w:tab w:val="left" w:pos="1678" w:leader="none"/>
              </w:tabs>
              <w:spacing w:before="197" w:after="0"/>
              <w:ind w:left="56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05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95" w:right="17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173"/>
        <w:gridCol w:w="2011"/>
        <w:gridCol w:w="648"/>
        <w:gridCol w:w="1511"/>
      </w:tblGrid>
      <w:tr>
        <w:trPr>
          <w:trHeight w:val="539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173" w:after="0"/>
              <w:ind w:left="51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  <w:lang w:eastAsia="ja-JP"/>
              </w:rPr>
              <w:t>い</w:t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12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95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564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危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険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物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を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取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7" w:hanging="2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り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扱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う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タ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ン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ク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36" w:leader="none"/>
                <w:tab w:val="left" w:pos="1595" w:leader="none"/>
              </w:tabs>
              <w:ind w:left="4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引火防止装置の損傷、目づま り、腐食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141" w:right="139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7"/>
                <w:sz w:val="24"/>
                <w:szCs w:val="24"/>
                <w:lang w:eastAsia="ja-JP"/>
              </w:rPr>
              <w:t>目視（ただし、外</w:t>
            </w:r>
            <w:r>
              <w:rPr>
                <w:rFonts w:ascii="ＭＳ 明朝;MS Mincho" w:hAnsi="ＭＳ 明朝;MS Mincho" w:cs="ＭＳ 明朝;MS Mincho"/>
                <w:spacing w:val="-11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eastAsia="ja-JP"/>
              </w:rPr>
              <w:t xml:space="preserve">部から点検不能 </w:t>
            </w:r>
            <w:r>
              <w:rPr>
                <w:rFonts w:ascii="ＭＳ 明朝;MS Mincho" w:hAnsi="ＭＳ 明朝;MS Mincho" w:cs="ＭＳ 明朝;MS Mincho"/>
                <w:spacing w:val="-30"/>
                <w:sz w:val="24"/>
                <w:szCs w:val="24"/>
                <w:lang w:eastAsia="ja-JP"/>
              </w:rPr>
              <w:t>の場合は、取り外</w:t>
            </w:r>
            <w:r>
              <w:rPr>
                <w:rFonts w:ascii="ＭＳ 明朝;MS Mincho" w:hAnsi="ＭＳ 明朝;MS Mincho" w:cs="ＭＳ 明朝;MS Mincho"/>
                <w:spacing w:val="-11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  <w:lang w:eastAsia="ja-JP"/>
              </w:rPr>
              <w:t>して行う｡</w:t>
            </w:r>
            <w:r>
              <w:rPr>
                <w:rFonts w:cs="ＭＳ 明朝;MS Mincho" w:ascii="ＭＳ 明朝;MS Mincho" w:hAnsi="ＭＳ 明朝;MS Mincho"/>
                <w:spacing w:val="-17"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5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弁の作動状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41" w:right="125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eastAsia="ja-JP"/>
              </w:rPr>
              <w:t xml:space="preserve">作動確認（ただ </w:t>
            </w:r>
            <w:r>
              <w:rPr>
                <w:rFonts w:ascii="ＭＳ 明朝;MS Mincho" w:hAnsi="ＭＳ 明朝;MS Mincho" w:cs="ＭＳ 明朝;MS Mincho"/>
                <w:spacing w:val="-30"/>
                <w:sz w:val="24"/>
                <w:szCs w:val="24"/>
                <w:lang w:eastAsia="ja-JP"/>
              </w:rPr>
              <w:t>し、外部から点検</w:t>
            </w:r>
            <w:r>
              <w:rPr>
                <w:rFonts w:ascii="ＭＳ 明朝;MS Mincho" w:hAnsi="ＭＳ 明朝;MS Mincho" w:cs="ＭＳ 明朝;MS Mincho"/>
                <w:spacing w:val="-11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sz w:val="24"/>
                <w:szCs w:val="24"/>
                <w:lang w:eastAsia="ja-JP"/>
              </w:rPr>
              <w:t>不能の場合は、取</w:t>
            </w:r>
            <w:r>
              <w:rPr>
                <w:rFonts w:ascii="ＭＳ 明朝;MS Mincho" w:hAnsi="ＭＳ 明朝;MS Mincho" w:cs="ＭＳ 明朝;MS Mincho"/>
                <w:spacing w:val="-11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り外して行う。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3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管内障害物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ハードスクリーンの損傷及び 目詰り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54" w:after="0"/>
              <w:ind w:left="38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安 全 装 </w:t>
            </w:r>
            <w:r>
              <w:rPr>
                <w:rFonts w:ascii="ＭＳ 明朝;MS Mincho" w:hAnsi="ＭＳ 明朝;MS Mincho" w:cs="ＭＳ 明朝;MS Mincho"/>
                <w:spacing w:val="5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、腐食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状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1" w:right="170" w:hanging="4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外し等による機 能試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25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eastAsia="ja-JP"/>
              </w:rPr>
              <w:t>液量自動表示装置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、指示状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24" w:leader="none"/>
                <w:tab w:val="left" w:pos="1583" w:leader="none"/>
              </w:tabs>
              <w:ind w:left="46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温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計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、指示状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48" w:leader="none"/>
                <w:tab w:val="left" w:pos="1607" w:leader="none"/>
              </w:tabs>
              <w:ind w:left="48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計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、指示状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94" w:leader="none"/>
                <w:tab w:val="left" w:pos="1284" w:leader="none"/>
                <w:tab w:val="left" w:pos="1774" w:leader="none"/>
              </w:tabs>
              <w:ind w:left="303" w:right="344" w:firstLine="32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液面上（下）限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  <w:tab w:val="left" w:pos="1607" w:leader="none"/>
              </w:tabs>
              <w:ind w:left="48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口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173"/>
        <w:gridCol w:w="2011"/>
        <w:gridCol w:w="648"/>
        <w:gridCol w:w="1511"/>
      </w:tblGrid>
      <w:tr>
        <w:trPr>
          <w:trHeight w:val="564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電極損傷の有無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1" w:right="170" w:hanging="4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50" w:after="0"/>
              <w:ind w:left="37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4"/>
                <w:szCs w:val="24"/>
                <w:lang w:eastAsia="ja-JP"/>
              </w:rPr>
              <w:t>注入口ピット</w:t>
            </w:r>
            <w:r>
              <w:rPr>
                <w:rFonts w:ascii="ＭＳ 明朝;MS Mincho" w:hAnsi="ＭＳ 明朝;MS Mincho" w:cs="ＭＳ 明朝;MS Mincho"/>
                <w:spacing w:val="-81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油種別表示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5"/>
                <w:szCs w:val="3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left="96" w:right="7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・ バ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ル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ブ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631" w:leader="none"/>
              </w:tabs>
              <w:ind w:left="61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  <w:lang w:eastAsia="ja-JP"/>
              </w:rPr>
              <w:t>管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3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温（冷）材の損傷、脱落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＊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地盤面との離隔状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16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1"/>
                <w:sz w:val="24"/>
                <w:szCs w:val="24"/>
                <w:lang w:eastAsia="ja-JP"/>
              </w:rPr>
              <w:t>フランジ、バルブ等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1" w:right="170" w:hanging="4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ガス検知 器等による検知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8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バルブ開閉機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フランジ、ボルト等のゆるみ 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1" w:right="170" w:hanging="4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 テ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25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eastAsia="ja-JP"/>
              </w:rPr>
              <w:t>ラック、サポート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13" w:after="0"/>
              <w:ind w:left="31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 管 ピ ッ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ト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53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96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5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ポ</w:t>
            </w:r>
          </w:p>
          <w:p>
            <w:pPr>
              <w:pStyle w:val="TableParagraph"/>
              <w:spacing w:before="166" w:after="0"/>
              <w:ind w:left="96" w:right="7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ン プ 設 備 等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26" w:leader="none"/>
                <w:tab w:val="left" w:pos="1185" w:leader="none"/>
              </w:tabs>
              <w:ind w:left="6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プ</w:t>
            </w:r>
          </w:p>
          <w:p>
            <w:pPr>
              <w:pStyle w:val="TableParagraph"/>
              <w:spacing w:before="166" w:after="0"/>
              <w:ind w:right="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（電動機等を含む。）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95" w:right="46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等の 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141" w:right="170" w:hanging="4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 テ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1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95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 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173"/>
        <w:gridCol w:w="2011"/>
        <w:gridCol w:w="648"/>
        <w:gridCol w:w="1511"/>
      </w:tblGrid>
      <w:tr>
        <w:trPr>
          <w:trHeight w:val="515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流量及び圧力の適否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5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95" w:right="46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 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ind w:left="336" w:right="202" w:firstLine="124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油 加 熱 器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、 ストレーナー等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39" w:leader="none"/>
                <w:tab w:val="left" w:pos="1774" w:leader="none"/>
              </w:tabs>
              <w:spacing w:before="191" w:after="0"/>
              <w:ind w:left="3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9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41" w:right="12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気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ind w:left="96" w:right="103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電盤、遮断器（スイ ッチを含む。）、コン セント、配線等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ja-JP"/>
              </w:rPr>
            </w:r>
          </w:p>
          <w:p>
            <w:pPr>
              <w:pStyle w:val="TableParagraph"/>
              <w:ind w:left="269" w:right="15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68"/>
                <w:sz w:val="24"/>
                <w:szCs w:val="24"/>
                <w:lang w:eastAsia="ja-JP"/>
              </w:rPr>
              <w:t>照明機器及び</w:t>
            </w:r>
            <w:r>
              <w:rPr>
                <w:rFonts w:ascii="ＭＳ 明朝;MS Mincho" w:hAnsi="ＭＳ 明朝;MS Mincho" w:cs="ＭＳ 明朝;MS Mincho"/>
                <w:spacing w:val="-3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その他の電気機器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線結合部のゆる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96" w:leader="none"/>
                <w:tab w:val="left" w:pos="1655" w:leader="none"/>
              </w:tabs>
              <w:ind w:left="53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4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1" w:right="170" w:hanging="4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3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48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制 御 装 置 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制御系計器の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8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制御盤の固定状況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18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制御系の機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41" w:right="125" w:hanging="4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又はシー ケンス試験によ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0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監視設備の機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9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報設備の機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96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566" w:leader="none"/>
                <w:tab w:val="left" w:pos="2056" w:leader="none"/>
              </w:tabs>
              <w:spacing w:before="174" w:after="0"/>
              <w:ind w:left="5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避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96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突針部の傾斜、損傷及び取付 部のゆるみ等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173"/>
        <w:gridCol w:w="2011"/>
        <w:gridCol w:w="648"/>
        <w:gridCol w:w="1511"/>
      </w:tblGrid>
      <w:tr>
        <w:trPr>
          <w:trHeight w:val="846" w:hRule="exact"/>
        </w:trPr>
        <w:tc>
          <w:tcPr>
            <w:tcW w:w="2809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95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避雷導線の断線及び壁体との 接触の有無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52" w:hRule="exact"/>
        </w:trPr>
        <w:tc>
          <w:tcPr>
            <w:tcW w:w="2809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41" w:right="12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44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標 識 、 掲 示</w:t>
            </w:r>
            <w:r>
              <w:rPr>
                <w:rFonts w:ascii="ＭＳ 明朝;MS Mincho" w:hAnsi="ＭＳ 明朝;MS Mincho" w:cs="ＭＳ 明朝;MS Mincho"/>
                <w:spacing w:val="-5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板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6" w:right="46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状況、記載事項の適否 及び損傷、汚損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 火 設 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48" w:leader="none"/>
                <w:tab w:val="left" w:pos="1607" w:leader="none"/>
              </w:tabs>
              <w:ind w:left="48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25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位置、設置数、外観的機能の 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以外の消火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設備点検表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警 報 設 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  <w:lang w:eastAsia="ja-JP"/>
              </w:rPr>
              <w:t>自動火災報知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火災報知設備点検表による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162" w:right="14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lang w:eastAsia="ja-JP"/>
              </w:rPr>
              <w:t xml:space="preserve">自動火災報知設備 </w:t>
            </w:r>
            <w:r>
              <w:rPr>
                <w:rFonts w:ascii="ＭＳ 明朝;MS Mincho" w:hAnsi="ＭＳ 明朝;MS Mincho" w:cs="ＭＳ 明朝;MS Mincho"/>
                <w:spacing w:val="44"/>
                <w:sz w:val="24"/>
                <w:szCs w:val="24"/>
                <w:lang w:eastAsia="ja-JP"/>
              </w:rPr>
              <w:t>以外の警報設備</w:t>
            </w:r>
            <w:r>
              <w:rPr>
                <w:rFonts w:ascii="ＭＳ 明朝;MS Mincho" w:hAnsi="ＭＳ 明朝;MS Mincho" w:cs="ＭＳ 明朝;MS Mincho"/>
                <w:spacing w:val="-68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51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  <w:tab w:val="left" w:pos="2020" w:leader="none"/>
              </w:tabs>
              <w:spacing w:before="106" w:after="0"/>
              <w:ind w:left="67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220" w:hanging="220"/>
        <w:rPr>
          <w:lang w:eastAsia="ja-JP"/>
        </w:rPr>
      </w:pPr>
      <w:bookmarkStart w:id="0" w:name="_GoBack"/>
      <w:bookmarkEnd w:id="0"/>
      <w:r>
        <w:rPr>
          <w:lang w:eastAsia="ja-JP"/>
        </w:rPr>
        <w:t>注　保温（冷）材の損傷、脱落等が認められた場合には、保温（冷）下の配管が腐食しているおそれがあることから、保温（冷）材を外して点検することが望まし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920" w:right="5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7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CA719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5:00Z</dcterms:created>
  <dc:creator>高岡市</dc:creator>
  <dc:description/>
  <dc:language>en-US</dc:language>
  <cp:lastModifiedBy>高岡市</cp:lastModifiedBy>
  <dcterms:modified xsi:type="dcterms:W3CDTF">2019-06-1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