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37" w:hanging="0"/>
        <w:rPr>
          <w:lang w:eastAsia="ja-JP"/>
        </w:rPr>
      </w:pPr>
      <w:r>
        <w:rPr>
          <w:spacing w:val="-24"/>
          <w:lang w:eastAsia="ja-JP"/>
        </w:rPr>
        <w:t>別記１０－２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ind w:left="237" w:hanging="0"/>
        <w:rPr>
          <w:lang w:eastAsia="ja-JP"/>
        </w:rPr>
      </w:pPr>
      <w:r>
        <w:rPr>
          <w:spacing w:val="-24"/>
          <w:lang w:eastAsia="ja-JP"/>
        </w:rPr>
        <w:t>一般取扱所（焼入れ作業等）点検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534" w:space="1274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743" w:hRule="exact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  <w:tab w:val="left" w:pos="1601" w:leader="none"/>
                <w:tab w:val="left" w:pos="2199" w:leader="none"/>
              </w:tabs>
              <w:spacing w:before="151" w:after="0"/>
              <w:ind w:left="40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1682" w:leader="none"/>
                <w:tab w:val="left" w:pos="2234" w:leader="none"/>
              </w:tabs>
              <w:spacing w:before="151" w:after="0"/>
              <w:ind w:left="57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38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点 検 方 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33" w:right="15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4"/>
                <w:szCs w:val="24"/>
                <w:lang w:eastAsia="ja-JP"/>
              </w:rPr>
              <w:t xml:space="preserve">措置年月日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及び措置内容</w:t>
            </w:r>
          </w:p>
        </w:tc>
      </w:tr>
      <w:tr>
        <w:trPr>
          <w:trHeight w:val="516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1673" w:leader="none"/>
                <w:tab w:val="left" w:pos="2199" w:leader="none"/>
              </w:tabs>
              <w:spacing w:before="34" w:after="0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許可外物件の存置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ＭＳ 明朝;MS Mincho" w:hAnsi="ＭＳ 明朝;MS Mincho" w:cs="ＭＳ 明朝;MS Mincho"/>
                <w:sz w:val="29"/>
                <w:szCs w:val="2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建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築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物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6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9"/>
                <w:sz w:val="24"/>
                <w:szCs w:val="24"/>
                <w:lang w:eastAsia="ja-JP"/>
              </w:rPr>
              <w:t>壁、柱、はり及び屋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right="-2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  <w:szCs w:val="24"/>
                <w:lang w:eastAsia="ja-JP"/>
              </w:rPr>
              <w:t>他用途との区画</w:t>
            </w:r>
            <w:r>
              <w:rPr>
                <w:rFonts w:ascii="ＭＳ 明朝;MS Mincho" w:hAnsi="ＭＳ 明朝;MS Mincho" w:cs="ＭＳ 明朝;MS Mincho"/>
                <w:spacing w:val="-33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77" w:leader="none"/>
                <w:tab w:val="left" w:pos="2059" w:leader="none"/>
              </w:tabs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閉鎖機 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8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ＭＳ 明朝;MS Mincho"/>
                <w:sz w:val="27"/>
                <w:szCs w:val="2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039" w:leader="none"/>
              </w:tabs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、くぼ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039" w:leader="none"/>
              </w:tabs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固定状 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4"/>
                <w:szCs w:val="24"/>
                <w:lang w:eastAsia="ja-JP"/>
              </w:rPr>
              <w:t>換気・排出設備等</w:t>
            </w:r>
            <w:r>
              <w:rPr>
                <w:rFonts w:ascii="ＭＳ 明朝;MS Mincho" w:hAnsi="ＭＳ 明朝;MS Mincho" w:cs="ＭＳ 明朝;MS Mincho"/>
                <w:spacing w:val="-98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給排気のダクト等の変形、損 傷の有無及び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引火防止網の損傷及び目づま り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火ダンパーの損傷の有無 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機能の適否に ついては手動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ファンの作動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可燃性蒸気警報装置の作動状 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9" w:after="0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4"/>
                <w:szCs w:val="24"/>
                <w:lang w:eastAsia="ja-JP"/>
              </w:rPr>
              <w:t>ためます、排水溝</w:t>
            </w:r>
            <w:r>
              <w:rPr>
                <w:rFonts w:ascii="ＭＳ 明朝;MS Mincho" w:hAnsi="ＭＳ 明朝;MS Mincho" w:cs="ＭＳ 明朝;MS Mincho"/>
                <w:spacing w:val="-98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ＭＳ 明朝;MS Mincho" w:hAnsi="ＭＳ 明朝;MS Mincho" w:cs="ＭＳ 明朝;MS Mincho"/>
                <w:sz w:val="25"/>
                <w:szCs w:val="2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310" w:right="312" w:firstLine="1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危険物の漏れ、あふれ 等防止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  <w:lang w:val="en-US" w:eastAsia="ja-JP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7557135</wp:posOffset>
                </wp:positionV>
                <wp:extent cx="75565" cy="581025"/>
                <wp:effectExtent l="5080" t="5715" r="5715" b="381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81040"/>
                          <a:chOff x="0" y="0"/>
                          <a:chExt cx="75600" cy="581040"/>
                        </a:xfrm>
                      </wpg:grpSpPr>
                      <wpg:grpSp>
                        <wpg:cNvGrpSpPr/>
                        <wpg:grpSpPr>
                          <a:xfrm>
                            <a:off x="720" y="538560"/>
                            <a:ext cx="748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7">
                                  <a:moveTo>
                                    <a:pt x="105" y="66"/>
                                  </a:moveTo>
                                  <a:lnTo>
                                    <a:pt x="35" y="4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144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2">
                                  <a:moveTo>
                                    <a:pt x="0" y="0"/>
                                  </a:moveTo>
                                  <a:lnTo>
                                    <a:pt x="1" y="7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48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7">
                                  <a:moveTo>
                                    <a:pt x="105" y="0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9.45pt;margin-top:595.05pt;width:5.95pt;height:45.75pt" coordorigin="1589,11901" coordsize="119,915">
                <v:group id="shape_0" alt="Group 17" style="position:absolute;left:1590;top:12749;width:118;height:67">
                  <v:shape id="shape_0" ID="Freeform 18" coordsize="105,67" path="m105,66l35,47l6,18l0,0e" stroked="t" o:allowincell="f" style="position:absolute;left:1590;top:12749;width:117;height:6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1589;top:11977;width:2;height:763">
                  <v:shape id="shape_0" ID="Freeform 16" coordsize="2,752" path="m0,0l1,752e" stroked="t" o:allowincell="f" style="position:absolute;left:1589;top:11977;width:1;height:76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1590;top:11901;width:118;height:67">
                  <v:shape id="shape_0" ID="Freeform 14" coordsize="105,67" path="m105,0l35,19l6,48l0,66e" stroked="t" o:allowincell="f" style="position:absolute;left:1590;top:11901;width:117;height:6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79955</wp:posOffset>
                </wp:positionH>
                <wp:positionV relativeFrom="page">
                  <wp:posOffset>7557135</wp:posOffset>
                </wp:positionV>
                <wp:extent cx="67945" cy="570865"/>
                <wp:effectExtent l="5715" t="5715" r="4445" b="571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570960"/>
                          <a:chOff x="0" y="0"/>
                          <a:chExt cx="680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535320"/>
                            <a:ext cx="640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6">
                                  <a:moveTo>
                                    <a:pt x="0" y="56"/>
                                  </a:moveTo>
                                  <a:lnTo>
                                    <a:pt x="25" y="54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7160"/>
                            <a:ext cx="144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41">
                                  <a:moveTo>
                                    <a:pt x="0" y="0"/>
                                  </a:moveTo>
                                  <a:lnTo>
                                    <a:pt x="1" y="7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7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9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71.65pt;margin-top:595.05pt;width:5.35pt;height:44.95pt" coordorigin="3433,11901" coordsize="107,899">
                <v:group id="shape_0" alt="Group 10" style="position:absolute;left:3433;top:12744;width:101;height:56">
                  <v:shape id="shape_0" ID="Freeform 11" coordsize="89,56" path="m0,56l25,54l48,46l67,34l81,19l89,0e" stroked="t" o:allowincell="f" style="position:absolute;left:3433;top:12744;width:100;height:5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" style="position:absolute;left:3538;top:11975;width:2;height:753">
                  <v:shape id="shape_0" ID="Freeform 9" coordsize="2,741" path="m0,0l1,740e" stroked="t" o:allowincell="f" style="position:absolute;left:3538;top:11975;width:1;height:75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" style="position:absolute;left:3433;top:11901;width:101;height:57">
                  <v:shape id="shape_0" ID="Freeform 7" coordsize="89,57" path="m0,0l25,3l47,10l66,22l80,38l89,56e" stroked="t" o:allowincell="f" style="position:absolute;left:3433;top:11901;width:100;height:5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571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焼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入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れ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又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は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放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7" w:hanging="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加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工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基礎、架台、支柱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沈下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支柱取付部の目地外れ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アンカーボルト等のゆるみ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3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1619" w:leader="none"/>
              </w:tabs>
              <w:ind w:left="50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ボルト等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9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1619" w:leader="none"/>
              </w:tabs>
              <w:ind w:left="50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5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57" w:leader="none"/>
                <w:tab w:val="left" w:pos="1316" w:leader="none"/>
                <w:tab w:val="left" w:pos="1774" w:leader="none"/>
              </w:tabs>
              <w:spacing w:before="197" w:after="0"/>
              <w:ind w:left="39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  <w:p>
            <w:pPr>
              <w:pStyle w:val="TableParagraph"/>
              <w:spacing w:before="30" w:after="0"/>
              <w:ind w:left="303" w:right="354" w:hanging="14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 xml:space="preserve">（温度警報装置を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6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303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  測  装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  <w:p>
            <w:pPr>
              <w:pStyle w:val="TableParagraph"/>
              <w:spacing w:before="113" w:after="0"/>
              <w:ind w:left="303" w:right="505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  <w:lang w:eastAsia="ja-JP"/>
              </w:rPr>
              <w:t>温度計、乾湿計 圧力計、回転計 秤量計、流量計 静電気測定器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、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1" w:after="0"/>
              <w:ind w:left="3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24"/>
                <w:szCs w:val="24"/>
                <w:lang w:eastAsia="ja-JP"/>
              </w:rPr>
              <w:t>架台、支柱</w:t>
            </w:r>
            <w:r>
              <w:rPr>
                <w:rFonts w:ascii="ＭＳ 明朝;MS Mincho" w:hAnsi="ＭＳ 明朝;MS Mincho" w:cs="ＭＳ 明朝;MS Mincho"/>
                <w:spacing w:val="-25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アンカーボルト等のゆるみ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ガス検知器 等による検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  <w:lang w:val="en-US" w:eastAsia="ja-JP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692785</wp:posOffset>
                </wp:positionV>
                <wp:extent cx="1270" cy="9074150"/>
                <wp:effectExtent l="9525" t="9525" r="8255" b="889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074160"/>
                          <a:chOff x="0" y="0"/>
                          <a:chExt cx="1440" cy="90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0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90">
                                <a:moveTo>
                                  <a:pt x="0" y="0"/>
                                </a:moveTo>
                                <a:lnTo>
                                  <a:pt x="0" y="142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2.45pt;margin-top:54.55pt;width:0.1pt;height:714.5pt" coordorigin="1049,1091" coordsize="2,14290">
                <v:shape id="shape_0" ID="Freeform 4" coordsize="2,14290" path="m0,0l0,14289e" stroked="t" o:allowincell="f" style="position:absolute;left:1049;top:1091;width:1;height:1428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692785</wp:posOffset>
                </wp:positionV>
                <wp:extent cx="6195695" cy="908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08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3024"/>
                              <w:gridCol w:w="2160"/>
                              <w:gridCol w:w="648"/>
                              <w:gridCol w:w="1511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ＭＳ 明朝;MS Mincho" w:hAnsi="ＭＳ 明朝;MS Mincho" w:cs="ＭＳ 明朝;MS Mincho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5" w:leader="none"/>
                                      <w:tab w:val="left" w:pos="1774" w:leader="none"/>
                                    </w:tabs>
                                    <w:ind w:left="65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変形、亀裂、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5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又は計器による 肉厚測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ボルト等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5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又はハンマーテ スト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5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保温（冷）材の損傷、脱落等 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強め輪の変形、亀裂、ゆるみ 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209" w:after="0"/>
                                    <w:ind w:left="162" w:right="222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1"/>
                                      <w:sz w:val="24"/>
                                      <w:szCs w:val="24"/>
                                      <w:lang w:eastAsia="ja-JP"/>
                                    </w:rPr>
                                    <w:t>ノズル（水抜管を含 む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1"/>
                                      <w:sz w:val="24"/>
                                      <w:szCs w:val="24"/>
                                    </w:rPr>
                                    <w:t xml:space="preserve">）、マンホール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取付けボルトの折損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又は計器による 肉厚測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ＭＳ 明朝;MS Mincho" w:hAnsi="ＭＳ 明朝;MS Mincho" w:cs="ＭＳ 明朝;MS Mincho"/>
                                      <w:sz w:val="34"/>
                                      <w:szCs w:val="3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4"/>
                                      <w:szCs w:val="3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9" w:leader="none"/>
                                      <w:tab w:val="left" w:pos="1679" w:leader="none"/>
                                    </w:tabs>
                                    <w:ind w:left="5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断線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31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接地抵抗計による 測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34"/>
                                      <w:szCs w:val="3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4"/>
                                      <w:szCs w:val="3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6" w:after="0"/>
                                    <w:ind w:right="10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腐食、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5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引火防止網の目づまり、損傷 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6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rFonts w:ascii="ＭＳ 明朝;MS Mincho" w:hAnsi="ＭＳ 明朝;MS Mincho" w:cs="ＭＳ 明朝;MS Mincho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60" w:leader="none"/>
                                      <w:tab w:val="left" w:pos="1619" w:leader="none"/>
                                    </w:tabs>
                                    <w:ind w:left="50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15.6pt;mso-wrap-distance-left:9.05pt;mso-wrap-distance-right:9.05pt;mso-wrap-distance-top:0pt;mso-wrap-distance-bottom:0pt;margin-top:54.55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3024"/>
                        <w:gridCol w:w="2160"/>
                        <w:gridCol w:w="648"/>
                        <w:gridCol w:w="1511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ＭＳ 明朝;MS Mincho" w:hAnsi="ＭＳ 明朝;MS Mincho" w:cs="ＭＳ 明朝;MS Mincho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5" w:leader="none"/>
                                <w:tab w:val="left" w:pos="1774" w:leader="none"/>
                              </w:tabs>
                              <w:ind w:left="65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変形、亀裂、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5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又は計器による 肉厚測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ボルト等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5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又はハンマーテ スト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5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保温（冷）材の損傷、脱落等 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強め輪の変形、亀裂、ゆるみ 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209" w:after="0"/>
                              <w:ind w:left="162" w:right="222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1"/>
                                <w:sz w:val="24"/>
                                <w:szCs w:val="24"/>
                                <w:lang w:eastAsia="ja-JP"/>
                              </w:rPr>
                              <w:t>ノズル（水抜管を含 む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1"/>
                                <w:sz w:val="24"/>
                                <w:szCs w:val="24"/>
                              </w:rPr>
                              <w:t xml:space="preserve">）、マンホール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取付けボルトの折損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又は計器による 肉厚測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ＭＳ 明朝;MS Mincho" w:hAnsi="ＭＳ 明朝;MS Mincho" w:cs="ＭＳ 明朝;MS Mincho"/>
                                <w:sz w:val="34"/>
                                <w:szCs w:val="3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4"/>
                                <w:szCs w:val="3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9" w:leader="none"/>
                                <w:tab w:val="left" w:pos="1679" w:leader="none"/>
                              </w:tabs>
                              <w:ind w:left="5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断線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31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接地抵抗計による 測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34"/>
                                <w:szCs w:val="3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4"/>
                                <w:szCs w:val="3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TableParagraph"/>
                              <w:spacing w:before="166" w:after="0"/>
                              <w:ind w:right="10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腐食、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5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引火防止網の目づまり、損傷 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TableParagraph"/>
                              <w:spacing w:before="166" w:after="0"/>
                              <w:ind w:left="16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rPr>
                                <w:rFonts w:ascii="ＭＳ 明朝;MS Mincho" w:hAnsi="ＭＳ 明朝;MS Mincho" w:cs="ＭＳ 明朝;MS Mincho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60" w:leader="none"/>
                                <w:tab w:val="left" w:pos="1619" w:leader="none"/>
                              </w:tabs>
                              <w:ind w:left="50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6" w:after="0"/>
        <w:ind w:left="240" w:right="9732" w:hanging="12"/>
        <w:rPr>
          <w:lang w:eastAsia="ja-JP"/>
        </w:rPr>
      </w:pPr>
      <w:r>
        <w:rPr>
          <w:lang w:eastAsia="ja-JP"/>
        </w:rPr>
        <w:t>危 険</w:t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TextBody"/>
        <w:ind w:left="240" w:right="9732" w:hanging="0"/>
        <w:rPr>
          <w:lang w:eastAsia="ja-JP"/>
        </w:rPr>
      </w:pPr>
      <w:r>
        <w:rPr>
          <w:lang w:eastAsia="ja-JP"/>
        </w:rPr>
        <w:t>物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ind w:left="240" w:right="9732" w:hanging="0"/>
        <w:rPr>
          <w:lang w:eastAsia="ja-JP"/>
        </w:rPr>
      </w:pPr>
      <w:r>
        <w:rPr>
          <w:lang w:eastAsia="ja-JP"/>
        </w:rPr>
        <w:t>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ind w:left="240" w:right="9732" w:hanging="0"/>
        <w:rPr>
          <w:lang w:eastAsia="ja-JP"/>
        </w:rPr>
      </w:pPr>
      <w:r>
        <w:rPr>
          <w:lang w:eastAsia="ja-JP"/>
        </w:rPr>
        <w:t>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ind w:left="240" w:right="9732" w:hanging="0"/>
        <w:rPr>
          <w:lang w:eastAsia="ja-JP"/>
        </w:rPr>
      </w:pPr>
      <w:r>
        <w:rPr>
          <w:lang w:eastAsia="ja-JP"/>
        </w:rPr>
        <w:t>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ind w:left="240" w:right="9732" w:hanging="0"/>
        <w:rPr>
          <w:lang w:eastAsia="ja-JP"/>
        </w:rPr>
      </w:pPr>
      <w:r>
        <w:rPr>
          <w:lang w:eastAsia="ja-JP"/>
        </w:rPr>
        <w:t>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ind w:left="240" w:right="9732" w:hanging="0"/>
        <w:rPr>
          <w:lang w:eastAsia="ja-JP"/>
        </w:rPr>
      </w:pPr>
      <w:r>
        <w:rPr>
          <w:lang w:eastAsia="ja-JP"/>
        </w:rPr>
        <w:t>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ind w:left="240" w:right="9732" w:hanging="0"/>
        <w:rPr>
          <w:lang w:eastAsia="ja-JP"/>
        </w:rPr>
      </w:pPr>
      <w:r>
        <w:rPr>
          <w:lang w:eastAsia="ja-JP"/>
        </w:rPr>
        <w:t>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ind w:left="240" w:right="9732" w:hanging="0"/>
        <w:rPr>
          <w:lang w:eastAsia="ja-JP"/>
        </w:rPr>
      </w:pPr>
      <w:r>
        <w:rPr>
          <w:lang w:eastAsia="ja-JP"/>
        </w:rPr>
        <w:t>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sectPr>
          <w:type w:val="nextPage"/>
          <w:pgSz w:w="11906" w:h="16838"/>
          <w:pgMar w:left="920" w:right="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0" w:right="9732" w:hanging="0"/>
        <w:rPr>
          <w:lang w:eastAsia="ja-JP"/>
        </w:rPr>
      </w:pPr>
      <w:r>
        <w:rPr>
          <w:lang w:eastAsia="ja-JP"/>
        </w:rPr>
        <w:t>ク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728" w:hRule="exact"/>
        </w:trPr>
        <w:tc>
          <w:tcPr>
            <w:tcW w:w="4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95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37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4"/>
                <w:szCs w:val="24"/>
                <w:lang w:eastAsia="ja-JP"/>
              </w:rPr>
              <w:t>注入口ピット</w:t>
            </w:r>
            <w:r>
              <w:rPr>
                <w:rFonts w:ascii="ＭＳ 明朝;MS Mincho" w:hAnsi="ＭＳ 明朝;MS Mincho" w:cs="ＭＳ 明朝;MS Mincho"/>
                <w:spacing w:val="-81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油種別表示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・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バ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ル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ブ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14" w:leader="none"/>
              </w:tabs>
              <w:ind w:righ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spacing w:before="166" w:after="0"/>
              <w:ind w:left="5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  <w:lang w:eastAsia="ja-JP"/>
              </w:rPr>
              <w:t>（ｽﾄﾚ</w:t>
            </w:r>
            <w:r>
              <w:rPr>
                <w:rFonts w:cs="ＭＳ 明朝;MS Mincho" w:ascii="ＭＳ 明朝;MS Mincho" w:hAnsi="ＭＳ 明朝;MS Mincho"/>
                <w:spacing w:val="-15"/>
                <w:sz w:val="24"/>
                <w:szCs w:val="24"/>
                <w:lang w:eastAsia="ja-JP"/>
              </w:rPr>
              <w:t>-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  <w:lang w:eastAsia="ja-JP"/>
              </w:rPr>
              <w:t>ﾅ</w:t>
            </w:r>
            <w:r>
              <w:rPr>
                <w:rFonts w:cs="ＭＳ 明朝;MS Mincho" w:ascii="ＭＳ 明朝;MS Mincho" w:hAnsi="ＭＳ 明朝;MS Mincho"/>
                <w:spacing w:val="-15"/>
                <w:sz w:val="24"/>
                <w:szCs w:val="24"/>
                <w:lang w:eastAsia="ja-JP"/>
              </w:rPr>
              <w:t>-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  <w:lang w:eastAsia="ja-JP"/>
              </w:rPr>
              <w:t>等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48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温（冷）材の損傷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＊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地盤面との離隔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4"/>
                <w:szCs w:val="24"/>
                <w:lang w:eastAsia="ja-JP"/>
              </w:rPr>
              <w:t>フランジ、バルブ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ガス検知器 等による検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開閉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フランジ、ボルト等のゆるみ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ラック、サポー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43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24"/>
                <w:szCs w:val="24"/>
                <w:lang w:eastAsia="ja-JP"/>
              </w:rPr>
              <w:t>配管ピット</w:t>
            </w:r>
            <w:r>
              <w:rPr>
                <w:rFonts w:ascii="ＭＳ 明朝;MS Mincho" w:hAnsi="ＭＳ 明朝;MS Mincho" w:cs="ＭＳ 明朝;MS Mincho"/>
                <w:spacing w:val="-25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96" w:right="60" w:firstLine="11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 ン</w:t>
            </w:r>
          </w:p>
          <w:p>
            <w:pPr>
              <w:pStyle w:val="TableParagraph"/>
              <w:spacing w:before="178" w:after="0"/>
              <w:ind w:left="96" w:right="7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プ 設 備</w:t>
            </w:r>
          </w:p>
          <w:p>
            <w:pPr>
              <w:pStyle w:val="TableParagraph"/>
              <w:spacing w:before="96" w:after="0"/>
              <w:ind w:left="9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59" w:leader="none"/>
                <w:tab w:val="left" w:pos="1118" w:leader="none"/>
              </w:tabs>
              <w:ind w:right="15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プ</w:t>
            </w:r>
          </w:p>
          <w:p>
            <w:pPr>
              <w:pStyle w:val="TableParagraph"/>
              <w:spacing w:before="166" w:after="0"/>
              <w:ind w:left="-19" w:right="21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電動機等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等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 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流量及び圧力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968" w:hRule="exact"/>
        </w:trPr>
        <w:tc>
          <w:tcPr>
            <w:tcW w:w="4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の 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4" w:leader="none"/>
                <w:tab w:val="left" w:pos="1523" w:leader="none"/>
              </w:tabs>
              <w:spacing w:before="151" w:after="0"/>
              <w:ind w:left="40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0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7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気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3" w:after="0"/>
              <w:ind w:left="96" w:right="103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電盤、遮断器（スイ ッチを含む。）、コン セント、配線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162" w:right="25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照明機器及びその他 の電気機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線結合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22" w:leader="none"/>
                <w:tab w:val="left" w:pos="1493" w:leader="none"/>
              </w:tabs>
              <w:ind w:left="4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ind w:left="51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 御 装 置   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系計器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盤の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系の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又はシーケ ンス試験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監視設備の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8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設備の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48" w:leader="none"/>
                <w:tab w:val="left" w:pos="1673" w:leader="none"/>
                <w:tab w:val="left" w:pos="2199" w:leader="none"/>
              </w:tabs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突針部の傾斜、損傷及び取付 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導線の断線及び壁体との 接触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968" w:hRule="exact"/>
        </w:trPr>
        <w:tc>
          <w:tcPr>
            <w:tcW w:w="28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44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標 識 、 掲 示</w:t>
            </w:r>
            <w:r>
              <w:rPr>
                <w:rFonts w:ascii="ＭＳ 明朝;MS Mincho" w:hAnsi="ＭＳ 明朝;MS Mincho" w:cs="ＭＳ 明朝;MS Mincho"/>
                <w:spacing w:val="-5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板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状況、記載事項の適否 及び損傷、汚損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 火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16" w:leader="none"/>
                <w:tab w:val="left" w:pos="1774" w:leader="none"/>
              </w:tabs>
              <w:ind w:left="25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位置、設置数、外観的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以外の消火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 報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eastAsia="ja-JP"/>
              </w:rPr>
              <w:t>自動火災報知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23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以外 の警報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22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  <w:tab w:val="left" w:pos="1984" w:leader="none"/>
              </w:tabs>
              <w:spacing w:before="122" w:after="0"/>
              <w:ind w:left="65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position w:val="2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74" w:after="0"/>
        <w:ind w:left="220" w:right="404" w:hanging="220"/>
        <w:rPr>
          <w:rFonts w:ascii="ＭＳ 明朝;MS Mincho" w:hAnsi="ＭＳ 明朝;MS Mincho" w:cs="ＭＳ 明朝;MS Mincho"/>
          <w:sz w:val="23"/>
          <w:szCs w:val="23"/>
          <w:lang w:eastAsia="ja-JP"/>
        </w:rPr>
      </w:pPr>
      <w:bookmarkStart w:id="0" w:name="_GoBack"/>
      <w:bookmarkEnd w:id="0"/>
      <w:r>
        <w:rPr>
          <w:lang w:eastAsia="ja-JP"/>
        </w:rPr>
        <w:t>注　</w:t>
      </w:r>
      <w:r>
        <w:rPr>
          <w:rFonts w:ascii="ＭＳ 明朝;MS Mincho" w:hAnsi="ＭＳ 明朝;MS Mincho" w:cs="ＭＳ 明朝;MS Mincho"/>
          <w:sz w:val="23"/>
          <w:szCs w:val="23"/>
          <w:lang w:eastAsia="ja-JP"/>
        </w:rPr>
        <w:t>保温（冷）材の損傷、脱落等が認められた場合には、保温（冷）下の配管が腐食しているおそれがあることから、保温（冷）材を外して点検することが望まし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5:00Z</dcterms:created>
  <dc:creator/>
  <dc:description/>
  <cp:keywords/>
  <dc:language>en-US</dc:language>
  <cp:lastModifiedBy>新村　遼平</cp:lastModifiedBy>
  <dcterms:modified xsi:type="dcterms:W3CDTF">2019-06-1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