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37" w:hanging="0"/>
        <w:rPr>
          <w:lang w:eastAsia="ja-JP"/>
        </w:rPr>
      </w:pPr>
      <w:r>
        <w:rPr>
          <w:spacing w:val="-24"/>
          <w:lang w:eastAsia="ja-JP"/>
        </w:rPr>
        <w:t>別記１０－１</w:t>
      </w: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spacing w:before="0" w:after="0"/>
        <w:ind w:left="237" w:hanging="0"/>
        <w:rPr>
          <w:lang w:eastAsia="ja-JP"/>
        </w:rPr>
      </w:pPr>
      <w:r>
        <w:rPr>
          <w:spacing w:val="-24"/>
          <w:lang w:eastAsia="ja-JP"/>
        </w:rPr>
        <w:t>一般取扱所（吹付塗装作業等）点検表</w:t>
      </w:r>
    </w:p>
    <w:p>
      <w:pPr>
        <w:sectPr>
          <w:type w:val="continuous"/>
          <w:pgSz w:w="11906" w:h="16838"/>
          <w:pgMar w:left="920" w:right="560" w:gutter="0" w:header="0" w:top="760" w:footer="0" w:bottom="280"/>
          <w:cols w:num="2" w:equalWidth="false" w:sep="false">
            <w:col w:w="1534" w:space="1274"/>
            <w:col w:w="7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sz w:val="19"/>
          <w:szCs w:val="19"/>
          <w:lang w:eastAsia="ja-JP"/>
        </w:rPr>
      </w:r>
    </w:p>
    <w:tbl>
      <w:tblPr>
        <w:tblW w:w="101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376"/>
        <w:gridCol w:w="3024"/>
        <w:gridCol w:w="2160"/>
        <w:gridCol w:w="648"/>
        <w:gridCol w:w="1511"/>
      </w:tblGrid>
      <w:tr>
        <w:trPr>
          <w:trHeight w:val="743" w:hRule="exact"/>
        </w:trPr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9" w:leader="none"/>
                <w:tab w:val="left" w:pos="1676" w:leader="none"/>
                <w:tab w:val="left" w:pos="2201" w:leader="none"/>
              </w:tabs>
              <w:spacing w:before="136" w:after="0"/>
              <w:ind w:left="62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目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1805" w:leader="none"/>
                <w:tab w:val="left" w:pos="2375" w:leader="none"/>
              </w:tabs>
              <w:spacing w:before="136" w:after="0"/>
              <w:ind w:left="66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47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 検 方</w:t>
            </w:r>
            <w:r>
              <w:rPr>
                <w:rFonts w:ascii="ＭＳ 明朝;MS Mincho" w:hAnsi="ＭＳ 明朝;MS Mincho" w:cs="ＭＳ 明朝;MS Mincho"/>
                <w:spacing w:val="61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法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0" w:right="9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 結果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3" w:after="0"/>
              <w:ind w:left="95" w:right="-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4"/>
                <w:szCs w:val="24"/>
                <w:lang w:eastAsia="ja-JP"/>
              </w:rPr>
              <w:t>措置年月日</w:t>
            </w:r>
            <w:r>
              <w:rPr>
                <w:rFonts w:ascii="ＭＳ 明朝;MS Mincho" w:hAnsi="ＭＳ 明朝;MS Mincho" w:cs="ＭＳ 明朝;MS Mincho"/>
                <w:spacing w:val="-81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4"/>
                <w:szCs w:val="24"/>
                <w:lang w:eastAsia="ja-JP"/>
              </w:rPr>
              <w:t>及び措置内容</w:t>
            </w:r>
          </w:p>
        </w:tc>
      </w:tr>
      <w:tr>
        <w:trPr>
          <w:trHeight w:val="497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58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建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ＭＳ 明朝;MS Mincho" w:hAnsi="ＭＳ 明朝;MS Mincho" w:cs="ＭＳ 明朝;MS Mincho"/>
                <w:sz w:val="25"/>
                <w:szCs w:val="2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築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ＭＳ 明朝;MS Mincho" w:hAnsi="ＭＳ 明朝;MS Mincho" w:cs="ＭＳ 明朝;MS Mincho"/>
                <w:sz w:val="25"/>
                <w:szCs w:val="2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物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9"/>
                <w:sz w:val="24"/>
                <w:szCs w:val="24"/>
                <w:lang w:eastAsia="ja-JP"/>
              </w:rPr>
              <w:t>壁、柱、はり及び屋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61" w:right="-1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65"/>
                <w:sz w:val="24"/>
                <w:szCs w:val="24"/>
                <w:lang w:eastAsia="ja-JP"/>
              </w:rPr>
              <w:t>他用途との区画</w:t>
            </w:r>
            <w:r>
              <w:rPr>
                <w:rFonts w:ascii="ＭＳ 明朝;MS Mincho" w:hAnsi="ＭＳ 明朝;MS Mincho" w:cs="ＭＳ 明朝;MS Mincho"/>
                <w:spacing w:val="-44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2059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及び閉鎖機 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2059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面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、くぼ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2059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及び固定状 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ＭＳ 明朝;MS Mincho" w:hAnsi="ＭＳ 明朝;MS Mincho" w:cs="ＭＳ 明朝;MS Mincho"/>
                <w:sz w:val="31"/>
                <w:szCs w:val="3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36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  <w:lang w:eastAsia="ja-JP"/>
              </w:rPr>
              <w:t>換気・排出設備等</w:t>
            </w:r>
            <w:r>
              <w:rPr>
                <w:rFonts w:ascii="ＭＳ 明朝;MS Mincho" w:hAnsi="ＭＳ 明朝;MS Mincho" w:cs="ＭＳ 明朝;MS Mincho"/>
                <w:spacing w:val="-97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給排気のダクト等の変形、損 傷の有無及び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引火防止網の損傷及び目づま り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防火ダンパーの損傷の有無及 び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機能の適否に ついては手動確認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ファンの作動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可燃性蒸気警報装置の作動状 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99" w:after="0"/>
              <w:ind w:left="36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  <w:lang w:eastAsia="ja-JP"/>
              </w:rPr>
              <w:t>ためます、排水溝</w:t>
            </w:r>
            <w:r>
              <w:rPr>
                <w:rFonts w:ascii="ＭＳ 明朝;MS Mincho" w:hAnsi="ＭＳ 明朝;MS Mincho" w:cs="ＭＳ 明朝;MS Mincho"/>
                <w:spacing w:val="-97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310" w:hanging="0"/>
              <w:rPr>
                <w:rFonts w:ascii="ＭＳ Ｐ明朝" w:hAnsi="ＭＳ Ｐ明朝" w:eastAsia="ＭＳ Ｐ明朝" w:cs="ＭＳ Ｐ明朝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-18"/>
                <w:sz w:val="24"/>
                <w:szCs w:val="24"/>
                <w:lang w:eastAsia="ja-JP"/>
              </w:rPr>
              <w:t>危険物の漏れ、あふれ</w:t>
            </w:r>
          </w:p>
          <w:p>
            <w:pPr>
              <w:pStyle w:val="TableParagraph"/>
              <w:ind w:left="31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等防止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亀裂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亀裂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continuous"/>
          <w:pgSz w:w="11906" w:h="16838"/>
          <w:pgMar w:left="920" w:right="5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  <w:lang w:val="en-US" w:eastAsia="ja-JP"/>
        </w:rPr>
      </w:pPr>
      <w:r>
        <w:rPr>
          <w:rFonts w:eastAsia="Times New Roman" w:cs="Times New Roman" w:ascii="Times New Roman" w:hAnsi="Times New Roman"/>
          <w:sz w:val="7"/>
          <w:szCs w:val="7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6633845</wp:posOffset>
                </wp:positionV>
                <wp:extent cx="66675" cy="713105"/>
                <wp:effectExtent l="5080" t="5715" r="4445" b="381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13160"/>
                          <a:chOff x="0" y="0"/>
                          <a:chExt cx="66600" cy="713160"/>
                        </a:xfrm>
                      </wpg:grpSpPr>
                      <wpg:grpSp>
                        <wpg:cNvGrpSpPr/>
                        <wpg:grpSpPr>
                          <a:xfrm>
                            <a:off x="720" y="661680"/>
                            <a:ext cx="658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1">
                                  <a:moveTo>
                                    <a:pt x="90" y="80"/>
                                  </a:moveTo>
                                  <a:lnTo>
                                    <a:pt x="29" y="5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40"/>
                            <a:ext cx="144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29">
                                  <a:moveTo>
                                    <a:pt x="0" y="0"/>
                                  </a:moveTo>
                                  <a:lnTo>
                                    <a:pt x="1" y="9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58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1">
                                  <a:moveTo>
                                    <a:pt x="90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9.45pt;margin-top:522.35pt;width:5.25pt;height:56.15pt" coordorigin="1589,10447" coordsize="105,1123">
                <v:group id="shape_0" alt="Group 17" style="position:absolute;left:1590;top:11489;width:104;height:81">
                  <v:shape id="shape_0" ID="Freeform 18" coordsize="91,81" path="m90,80l29,57l5,21l0,0e" stroked="t" o:allowincell="f" style="position:absolute;left:1590;top:11489;width:103;height:8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" style="position:absolute;left:1589;top:10540;width:2;height:939">
                  <v:shape id="shape_0" ID="Freeform 16" coordsize="2,929" path="m0,0l1,928e" stroked="t" o:allowincell="f" style="position:absolute;left:1589;top:10540;width:1;height:93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" style="position:absolute;left:1590;top:10447;width:104;height:81">
                  <v:shape id="shape_0" ID="Freeform 14" coordsize="91,81" path="m90,0l29,24l5,59l0,81e" stroked="t" o:allowincell="f" style="position:absolute;left:1590;top:10447;width:103;height:8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75205</wp:posOffset>
                </wp:positionH>
                <wp:positionV relativeFrom="page">
                  <wp:posOffset>6633845</wp:posOffset>
                </wp:positionV>
                <wp:extent cx="77470" cy="694690"/>
                <wp:effectExtent l="5715" t="5080" r="4445" b="444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694800"/>
                          <a:chOff x="0" y="0"/>
                          <a:chExt cx="77400" cy="694800"/>
                        </a:xfrm>
                      </wpg:grpSpPr>
                      <wpg:grpSp>
                        <wpg:cNvGrpSpPr/>
                        <wpg:grpSpPr>
                          <a:xfrm>
                            <a:off x="0" y="650160"/>
                            <a:ext cx="741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0">
                                  <a:moveTo>
                                    <a:pt x="0" y="69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57960"/>
                            <a:ext cx="14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02">
                                  <a:moveTo>
                                    <a:pt x="0" y="0"/>
                                  </a:moveTo>
                                  <a:lnTo>
                                    <a:pt x="1" y="9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41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0">
                                  <a:moveTo>
                                    <a:pt x="0" y="0"/>
                                  </a:moveTo>
                                  <a:lnTo>
                                    <a:pt x="67" y="20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104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79.15pt;margin-top:522.35pt;width:6.1pt;height:54.7pt" coordorigin="3583,10447" coordsize="122,1094">
                <v:group id="shape_0" alt="Group 10" style="position:absolute;left:3583;top:11471;width:117;height:70">
                  <v:shape id="shape_0" ID="Freeform 11" coordsize="105,70" path="m0,69l67,50l96,19l104,0e" stroked="t" o:allowincell="f" style="position:absolute;left:3583;top:11471;width:116;height:6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" style="position:absolute;left:3703;top:10538;width:2;height:912">
                  <v:shape id="shape_0" ID="Freeform 9" coordsize="2,902" path="m0,0l1,902e" stroked="t" o:allowincell="f" style="position:absolute;left:3703;top:10538;width:1;height:91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" style="position:absolute;left:3583;top:10447;width:117;height:70">
                  <v:shape id="shape_0" ID="Freeform 7" coordsize="105,70" path="m0,0l67,20l96,51l104,70e" stroked="t" o:allowincell="f" style="position:absolute;left:3583;top:10447;width:116;height:6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1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376"/>
        <w:gridCol w:w="3024"/>
        <w:gridCol w:w="2160"/>
        <w:gridCol w:w="648"/>
        <w:gridCol w:w="1511"/>
      </w:tblGrid>
      <w:tr>
        <w:trPr>
          <w:trHeight w:val="497" w:hRule="exact"/>
        </w:trPr>
        <w:tc>
          <w:tcPr>
            <w:tcW w:w="436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7"/>
                <w:szCs w:val="2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塗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基礎、架台、支柱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沈下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支柱取付部の目地外れ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アンカーボルト等のゆるみ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33"/>
                <w:szCs w:val="3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ja-JP"/>
              </w:rPr>
            </w:r>
          </w:p>
          <w:p>
            <w:pPr>
              <w:pStyle w:val="TableParagraph"/>
              <w:ind w:left="42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本 体 部 </w:t>
            </w:r>
            <w:r>
              <w:rPr>
                <w:rFonts w:ascii="ＭＳ 明朝;MS Mincho" w:hAnsi="ＭＳ 明朝;MS Mincho" w:cs="ＭＳ 明朝;MS Mincho"/>
                <w:spacing w:val="5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亀裂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ボルト等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48" w:leader="none"/>
                <w:tab w:val="left" w:pos="1607" w:leader="none"/>
              </w:tabs>
              <w:spacing w:before="209" w:after="0"/>
              <w:ind w:left="48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断線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46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安 全 装 </w:t>
            </w:r>
            <w:r>
              <w:rPr>
                <w:rFonts w:ascii="ＭＳ 明朝;MS Mincho" w:hAnsi="ＭＳ 明朝;MS Mincho" w:cs="ＭＳ 明朝;MS Mincho"/>
                <w:spacing w:val="5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303" w:firstLine="104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計 測 装 </w:t>
            </w:r>
            <w:r>
              <w:rPr>
                <w:rFonts w:ascii="ＭＳ 明朝;MS Mincho" w:hAnsi="ＭＳ 明朝;MS Mincho" w:cs="ＭＳ 明朝;MS Mincho"/>
                <w:spacing w:val="5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  <w:p>
            <w:pPr>
              <w:pStyle w:val="TableParagraph"/>
              <w:spacing w:before="170" w:after="0"/>
              <w:ind w:left="303" w:right="34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eastAsia="ja-JP"/>
              </w:rPr>
              <w:t>温度計、乾湿計 圧力計、回転計 秤量計、流量計 静電気測定器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52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13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5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、指示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4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56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35"/>
                <w:szCs w:val="3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ja-JP"/>
              </w:rPr>
            </w:r>
          </w:p>
          <w:p>
            <w:pPr>
              <w:pStyle w:val="TableParagraph"/>
              <w:ind w:left="9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危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ind w:left="43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6"/>
                <w:sz w:val="24"/>
                <w:szCs w:val="24"/>
                <w:lang w:eastAsia="ja-JP"/>
              </w:rPr>
              <w:t>架台、支柱</w:t>
            </w:r>
            <w:r>
              <w:rPr>
                <w:rFonts w:ascii="ＭＳ 明朝;MS Mincho" w:hAnsi="ＭＳ 明朝;MS Mincho" w:cs="ＭＳ 明朝;MS Mincho"/>
                <w:spacing w:val="-25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12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等のゆるみ等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ガス検知器 等による検知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12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亀裂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ge">
                  <wp:posOffset>539750</wp:posOffset>
                </wp:positionV>
                <wp:extent cx="1270" cy="9591040"/>
                <wp:effectExtent l="9525" t="9525" r="8890" b="889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591120"/>
                          <a:chOff x="0" y="0"/>
                          <a:chExt cx="1440" cy="959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104">
                                <a:moveTo>
                                  <a:pt x="0" y="0"/>
                                </a:moveTo>
                                <a:lnTo>
                                  <a:pt x="0" y="15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2.45pt;margin-top:42.5pt;width:0.1pt;height:755.2pt" coordorigin="1049,850" coordsize="2,15104">
                <v:shape id="shape_0" ID="Freeform 4" coordsize="2,15104" path="m0,0l0,15103e" stroked="t" o:allowincell="f" style="position:absolute;left:1049;top:850;width:1;height:1510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8530</wp:posOffset>
                </wp:positionH>
                <wp:positionV relativeFrom="page">
                  <wp:posOffset>539750</wp:posOffset>
                </wp:positionV>
                <wp:extent cx="6195695" cy="9599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959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3024"/>
                              <w:gridCol w:w="2160"/>
                              <w:gridCol w:w="648"/>
                              <w:gridCol w:w="1511"/>
                            </w:tblGrid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19" w:leader="none"/>
                                      <w:tab w:val="left" w:pos="1679" w:leader="none"/>
                                    </w:tabs>
                                    <w:ind w:left="5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又は計器による 肉厚測定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ボルト等のゆるみ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又はハンマーテ スト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保温（冷）材の損傷、脱落等 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強め輪の変形、亀裂、ゆるみ 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181" w:after="0"/>
                                    <w:ind w:left="303" w:right="329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ノズル（水抜管を 含む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）、マンホ ール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5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5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取付ボルトの折損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又は計器による 肉厚測定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51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ミ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キ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サ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異音、異常振動、異常発熱の 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80" w:before="100" w:after="0"/>
                                    <w:ind w:left="95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固定ボルトの腐食及びゆるみ 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80" w:before="100" w:after="0"/>
                                    <w:ind w:left="95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又はハンマーテ スト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5"/>
                                      <w:szCs w:val="25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07" w:leader="none"/>
                                      <w:tab w:val="left" w:pos="1667" w:leader="none"/>
                                    </w:tabs>
                                    <w:ind w:left="548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断線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取付部のゆるみ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接地抵抗値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80" w:before="100" w:after="0"/>
                                    <w:ind w:left="95" w:right="319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接地抵抗計による 測定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5"/>
                                      <w:szCs w:val="25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安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全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腐食、損傷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80" w:before="100" w:after="0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引火防止網の目づまり、損傷 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固定状況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測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取付部のゆるみ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作動、指示状況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755.9pt;mso-wrap-distance-left:9.05pt;mso-wrap-distance-right:9.05pt;mso-wrap-distance-top:0pt;mso-wrap-distance-bottom:0pt;margin-top:42.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3024"/>
                        <w:gridCol w:w="2160"/>
                        <w:gridCol w:w="648"/>
                        <w:gridCol w:w="1511"/>
                      </w:tblGrid>
                      <w:tr>
                        <w:trPr>
                          <w:trHeight w:val="977" w:hRule="exac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19" w:leader="none"/>
                                <w:tab w:val="left" w:pos="1679" w:leader="none"/>
                              </w:tabs>
                              <w:ind w:left="56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又は計器による 肉厚測定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ボルト等のゆるみ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又はハンマーテ スト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保温（冷）材の損傷、脱落等 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強め輪の変形、亀裂、ゆるみ 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181" w:after="0"/>
                              <w:ind w:left="303" w:right="329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ノズル（水抜管を 含む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）、マンホ ール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5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5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取付ボルトの折損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又は計器による 肉厚測定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7" w:after="0"/>
                              <w:ind w:left="51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ミ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キ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異音、異常振動、異常発熱の 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80" w:before="100" w:after="0"/>
                              <w:ind w:left="95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固定ボルトの腐食及びゆるみ 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80" w:before="100" w:after="0"/>
                              <w:ind w:left="95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又はハンマーテ スト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5"/>
                                <w:szCs w:val="2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07" w:leader="none"/>
                                <w:tab w:val="left" w:pos="1667" w:leader="none"/>
                              </w:tabs>
                              <w:ind w:left="548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断線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取付部のゆるみ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接地抵抗値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80" w:before="100" w:after="0"/>
                              <w:ind w:left="95" w:right="31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接地抵抗計による 測定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5"/>
                                <w:szCs w:val="2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全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置</w:t>
                            </w:r>
                          </w:p>
                          <w:p>
                            <w:pPr>
                              <w:pStyle w:val="TableParagraph"/>
                              <w:spacing w:before="166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腐食、損傷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80" w:before="100" w:after="0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引火防止網の目づまり、損傷 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固定状況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測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置</w:t>
                            </w:r>
                          </w:p>
                          <w:p>
                            <w:pPr>
                              <w:pStyle w:val="TableParagraph"/>
                              <w:spacing w:before="166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取付部のゆるみ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作動、指示状況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  <w:lang w:eastAsia="ja-JP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ja-JP"/>
        </w:rPr>
      </w:r>
    </w:p>
    <w:p>
      <w:pPr>
        <w:pStyle w:val="TextBody"/>
        <w:spacing w:before="26" w:after="0"/>
        <w:rPr>
          <w:lang w:eastAsia="ja-JP"/>
        </w:rPr>
      </w:pPr>
      <w:r>
        <w:rPr>
          <w:lang w:eastAsia="ja-JP"/>
        </w:rPr>
        <w:t>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物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ja-JP"/>
        </w:rPr>
      </w:pPr>
      <w:r>
        <w:rPr>
          <w:lang w:eastAsia="ja-JP"/>
        </w:rPr>
        <w:t>ク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  <w:lang w:eastAsia="ja-JP"/>
        </w:rPr>
      </w:pPr>
      <w:r>
        <w:rPr>
          <w:rFonts w:eastAsia="Times New Roman" w:cs="Times New Roman" w:ascii="Times New Roman" w:hAnsi="Times New Roman"/>
          <w:sz w:val="7"/>
          <w:szCs w:val="7"/>
          <w:lang w:eastAsia="ja-JP"/>
        </w:rPr>
      </w:r>
    </w:p>
    <w:tbl>
      <w:tblPr>
        <w:tblW w:w="101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376"/>
        <w:gridCol w:w="3024"/>
        <w:gridCol w:w="2160"/>
        <w:gridCol w:w="648"/>
        <w:gridCol w:w="1511"/>
      </w:tblGrid>
      <w:tr>
        <w:trPr>
          <w:trHeight w:val="571" w:hRule="exact"/>
        </w:trPr>
        <w:tc>
          <w:tcPr>
            <w:tcW w:w="436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47" w:leader="none"/>
                <w:tab w:val="left" w:pos="1618" w:leader="none"/>
              </w:tabs>
              <w:spacing w:before="174" w:after="0"/>
              <w:ind w:left="46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口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4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電極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3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85" w:after="0"/>
              <w:ind w:left="32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4"/>
                <w:szCs w:val="24"/>
                <w:lang w:eastAsia="ja-JP"/>
              </w:rPr>
              <w:t>注入口ピット</w:t>
            </w:r>
            <w:r>
              <w:rPr>
                <w:rFonts w:ascii="ＭＳ 明朝;MS Mincho" w:hAnsi="ＭＳ 明朝;MS Mincho" w:cs="ＭＳ 明朝;MS Mincho"/>
                <w:spacing w:val="-57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2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油種別表示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35"/>
                <w:szCs w:val="3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ja-JP"/>
              </w:rPr>
            </w:r>
          </w:p>
          <w:p>
            <w:pPr>
              <w:pStyle w:val="TableParagraph"/>
              <w:ind w:left="96" w:right="7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・ バ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ル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ブ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415" w:leader="none"/>
              </w:tabs>
              <w:ind w:left="6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  <w:lang w:eastAsia="ja-JP"/>
              </w:rPr>
              <w:t>管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50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温（冷）材の損傷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＊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地盤面との離隔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1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  <w:lang w:eastAsia="ja-JP"/>
              </w:rPr>
              <w:t>フランジ、バルブ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ガス検知器 等による検知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88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バルブ開閉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フランジ、ボルト等のゆるみ 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TableParagraph"/>
              <w:ind w:left="32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24"/>
                <w:szCs w:val="24"/>
                <w:lang w:eastAsia="ja-JP"/>
              </w:rPr>
              <w:t>ラック、サポート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5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35"/>
                <w:szCs w:val="3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ja-JP"/>
              </w:rPr>
            </w:r>
          </w:p>
          <w:p>
            <w:pPr>
              <w:pStyle w:val="TableParagraph"/>
              <w:ind w:left="36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 管 ピ ッ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ト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4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86" w:after="0"/>
              <w:ind w:left="9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ポ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  <w:lang w:eastAsia="ja-JP"/>
        </w:rPr>
      </w:pPr>
      <w:r>
        <w:rPr>
          <w:rFonts w:eastAsia="Times New Roman" w:cs="Times New Roman" w:ascii="Times New Roman" w:hAnsi="Times New Roman"/>
          <w:sz w:val="7"/>
          <w:szCs w:val="7"/>
          <w:lang w:eastAsia="ja-JP"/>
        </w:rPr>
      </w:r>
    </w:p>
    <w:tbl>
      <w:tblPr>
        <w:tblW w:w="101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376"/>
        <w:gridCol w:w="3024"/>
        <w:gridCol w:w="2160"/>
        <w:gridCol w:w="648"/>
        <w:gridCol w:w="1511"/>
      </w:tblGrid>
      <w:tr>
        <w:trPr>
          <w:trHeight w:val="977" w:hRule="exact"/>
        </w:trPr>
        <w:tc>
          <w:tcPr>
            <w:tcW w:w="436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ind w:left="96" w:firstLine="2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ン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プ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26" w:leader="none"/>
                <w:tab w:val="left" w:pos="1185" w:leader="none"/>
              </w:tabs>
              <w:ind w:left="6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プ</w:t>
            </w:r>
          </w:p>
          <w:p>
            <w:pPr>
              <w:pStyle w:val="TableParagraph"/>
              <w:ind w:right="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（電動機等を含む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等のゆるみ等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軸受部、回転部等の給油状況 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06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流量及び圧力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0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96" w:leader="none"/>
                <w:tab w:val="left" w:pos="1655" w:leader="none"/>
              </w:tabs>
              <w:ind w:left="53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断線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0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気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95" w:after="0"/>
              <w:ind w:left="161" w:right="22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1"/>
                <w:sz w:val="24"/>
                <w:szCs w:val="24"/>
                <w:lang w:eastAsia="ja-JP"/>
              </w:rPr>
              <w:t>配電盤、遮断器（ス イッチを含む。）、 コンセント、配線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7"/>
                <w:szCs w:val="2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ja-JP"/>
              </w:rPr>
            </w:r>
          </w:p>
          <w:p>
            <w:pPr>
              <w:pStyle w:val="TableParagraph"/>
              <w:ind w:left="303" w:right="34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eastAsia="ja-JP"/>
              </w:rPr>
              <w:t>照明機器及びそ の他の電気機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線結合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72" w:leader="none"/>
                <w:tab w:val="left" w:pos="1631" w:leader="none"/>
              </w:tabs>
              <w:ind w:left="51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断線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2" w:hRule="exact"/>
        </w:trPr>
        <w:tc>
          <w:tcPr>
            <w:tcW w:w="28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83" w:leader="none"/>
                <w:tab w:val="left" w:pos="1256" w:leader="none"/>
                <w:tab w:val="left" w:pos="1729" w:leader="none"/>
                <w:tab w:val="left" w:pos="2201" w:leader="none"/>
              </w:tabs>
              <w:ind w:left="31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制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制御系計器の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28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制御盤の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制御系の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又はシーケ ンス試験による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0" w:hRule="exact"/>
        </w:trPr>
        <w:tc>
          <w:tcPr>
            <w:tcW w:w="28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監視設備の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28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警報設備の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  <w:lang w:eastAsia="ja-JP"/>
        </w:rPr>
      </w:pPr>
      <w:r>
        <w:rPr>
          <w:rFonts w:eastAsia="Times New Roman" w:cs="Times New Roman" w:ascii="Times New Roman" w:hAnsi="Times New Roman"/>
          <w:sz w:val="7"/>
          <w:szCs w:val="7"/>
          <w:lang w:eastAsia="ja-JP"/>
        </w:rPr>
      </w:r>
    </w:p>
    <w:tbl>
      <w:tblPr>
        <w:tblW w:w="101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376"/>
        <w:gridCol w:w="3024"/>
        <w:gridCol w:w="2160"/>
        <w:gridCol w:w="648"/>
        <w:gridCol w:w="1511"/>
      </w:tblGrid>
      <w:tr>
        <w:trPr>
          <w:trHeight w:val="977" w:hRule="exact"/>
        </w:trPr>
        <w:tc>
          <w:tcPr>
            <w:tcW w:w="28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29" w:leader="none"/>
                <w:tab w:val="left" w:pos="1556" w:leader="none"/>
                <w:tab w:val="left" w:pos="2082" w:leader="none"/>
              </w:tabs>
              <w:ind w:left="5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避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突針部の傾斜、損傷及び取付 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避雷導線の断線及び壁体との 接触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44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標 識 、 掲 示</w:t>
            </w:r>
            <w:r>
              <w:rPr>
                <w:rFonts w:ascii="ＭＳ 明朝;MS Mincho" w:hAnsi="ＭＳ 明朝;MS Mincho" w:cs="ＭＳ 明朝;MS Mincho"/>
                <w:spacing w:val="-5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板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状況、記載事項の適否 及び損傷、汚損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right="77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消 火 設 備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2059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位置、設置数、外観的機能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器以外の消火設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設備点検表による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96" w:right="77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警 報 設 備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4"/>
                <w:szCs w:val="24"/>
                <w:lang w:eastAsia="ja-JP"/>
              </w:rPr>
              <w:t>自動火災報知設備</w:t>
            </w:r>
            <w:r>
              <w:rPr>
                <w:rFonts w:ascii="ＭＳ 明朝;MS Mincho" w:hAnsi="ＭＳ 明朝;MS Mincho" w:cs="ＭＳ 明朝;MS Mincho"/>
                <w:spacing w:val="-80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自動火災報知設備点検表による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7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40" w:after="0"/>
              <w:ind w:left="580" w:right="111" w:hanging="492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自動火災報知設備以外 の警報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28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21" w:hRule="exact"/>
        </w:trPr>
        <w:tc>
          <w:tcPr>
            <w:tcW w:w="2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4" w:leader="none"/>
                <w:tab w:val="left" w:pos="1747" w:leader="none"/>
              </w:tabs>
              <w:spacing w:before="93" w:after="0"/>
              <w:ind w:left="82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220" w:hanging="220"/>
        <w:rPr>
          <w:lang w:eastAsia="ja-JP"/>
        </w:rPr>
      </w:pPr>
      <w:bookmarkStart w:id="0" w:name="_GoBack"/>
      <w:bookmarkEnd w:id="0"/>
      <w:r>
        <w:rPr>
          <w:lang w:eastAsia="ja-JP"/>
        </w:rPr>
        <w:t>注　保温（冷）材の損傷、脱落等が認められた場合には、保温（冷）下の配管が腐食しているおそれがあることから、保温（冷）材を外して点検することが望まし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920" w:right="5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3" w:after="0"/>
      <w:ind w:left="240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1:00Z</dcterms:created>
  <dc:creator/>
  <dc:description/>
  <cp:keywords/>
  <dc:language>en-US</dc:language>
  <cp:lastModifiedBy>新村　遼平</cp:lastModifiedBy>
  <dcterms:modified xsi:type="dcterms:W3CDTF">2019-06-1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31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