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840"/>
        <w:gridCol w:w="3465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核燃料物</w:t>
            </w:r>
            <w:r>
              <w:rPr/>
              <w:t>質</w:t>
            </w:r>
          </w:p>
          <w:p>
            <w:pPr>
              <w:pStyle w:val="Normal"/>
              <w:jc w:val="right"/>
              <w:rPr/>
            </w:pPr>
            <w:r>
              <w:rPr/>
              <w:t>放射性同位元素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火薬</w:t>
            </w:r>
            <w:r>
              <w:rPr/>
              <w:t>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貯</w:t>
            </w:r>
            <w:r>
              <w:rPr/>
              <w:t>蔵取扱い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315"/>
        <w:gridCol w:w="840"/>
        <w:gridCol w:w="2100"/>
        <w:gridCol w:w="2415"/>
      </w:tblGrid>
      <w:tr>
        <w:trPr>
          <w:trHeight w:val="161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、地番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最大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消防用設備</w:t>
            </w:r>
            <w:r>
              <w:rPr/>
              <w:t>等</w:t>
            </w:r>
            <w:r>
              <w:rPr>
                <w:spacing w:val="10"/>
              </w:rPr>
              <w:t>又は特殊消防</w:t>
            </w:r>
            <w:r>
              <w:rPr/>
              <w:t>用設備等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理</w:t>
            </w:r>
            <w:r>
              <w:rPr/>
              <w:t>欄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79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貯蔵又は取扱い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71612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3:00Z</dcterms:created>
  <dc:creator>(株)ぎょうせい</dc:creator>
  <dc:description/>
  <cp:keywords/>
  <dc:language>en-US</dc:language>
  <cp:lastModifiedBy>高岡市</cp:lastModifiedBy>
  <dcterms:modified xsi:type="dcterms:W3CDTF">2021-03-23T04:53:00Z</dcterms:modified>
  <cp:revision>4</cp:revision>
  <dc:subject/>
  <dc:title>様式第26号(第35条関係)</dc:title>
</cp:coreProperties>
</file>