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3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1365"/>
        <w:gridCol w:w="2100"/>
        <w:gridCol w:w="157"/>
        <w:gridCol w:w="578"/>
        <w:gridCol w:w="3457"/>
        <w:gridCol w:w="218"/>
        <w:gridCol w:w="3"/>
      </w:tblGrid>
      <w:tr>
        <w:trPr>
          <w:trHeight w:val="329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4" w:hRule="atLeast"/>
        </w:trPr>
        <w:tc>
          <w:tcPr>
            <w:tcW w:w="40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98420</wp:posOffset>
                      </wp:positionH>
                      <wp:positionV relativeFrom="paragraph">
                        <wp:posOffset>74930</wp:posOffset>
                      </wp:positionV>
                      <wp:extent cx="460375" cy="4794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47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4.6pt;margin-top:5.9pt;width:36.2pt;height:37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指定洞道等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3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  <w:tr>
        <w:trPr>
          <w:trHeight w:val="2346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消防署長　　　　　あて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届出</w:t>
            </w:r>
            <w:r>
              <w:rPr/>
              <w:t>者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34"/>
              </w:rPr>
              <w:t>事業所</w:t>
            </w:r>
            <w:r>
              <w:rPr/>
              <w:t>名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所在</w:t>
            </w:r>
            <w:r>
              <w:rPr/>
              <w:t>地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代表者氏名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設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置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設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置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場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その他必要な事項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備</w:t>
            </w:r>
          </w:p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※印欄は、記入しないこと。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洞道等の経路図、設置されている物件の概要書、火災に対する安全管理対策書その他必要な図書を添付すること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11AB2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2:00Z</dcterms:created>
  <dc:creator>(株)ぎょうせい</dc:creator>
  <dc:description/>
  <cp:keywords/>
  <dc:language>en-US</dc:language>
  <cp:lastModifiedBy>高岡市</cp:lastModifiedBy>
  <dcterms:modified xsi:type="dcterms:W3CDTF">2021-03-23T04:41:00Z</dcterms:modified>
  <cp:revision>8</cp:revision>
  <dc:subject/>
  <dc:title>様式第22号(第31条関係)</dc:title>
</cp:coreProperties>
</file>