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20"/>
        <w:gridCol w:w="409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用</w:t>
            </w:r>
            <w:r>
              <w:rPr/>
              <w:t>水、</w:t>
            </w: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840"/>
        <w:gridCol w:w="5145"/>
      </w:tblGrid>
      <w:tr>
        <w:trPr>
          <w:trHeight w:val="212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　</w:t>
            </w:r>
          </w:p>
          <w:p>
            <w:pPr>
              <w:pStyle w:val="Normal"/>
              <w:jc w:val="right"/>
              <w:rPr/>
            </w:pPr>
            <w:r>
              <w:rPr/>
              <w:t>まで　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</w:rPr>
              <w:t>水区</w:t>
            </w:r>
            <w:r>
              <w:rPr/>
              <w:t>域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工事場</w:t>
            </w:r>
            <w:r>
              <w:rPr/>
              <w:t>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理</w:t>
            </w:r>
            <w:r>
              <w:rPr/>
              <w:t>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現場責任者氏</w:t>
            </w:r>
            <w:r>
              <w:rPr/>
              <w:t>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理</w:t>
            </w:r>
            <w:r>
              <w:rPr/>
              <w:t>欄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3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断、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797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0:00Z</dcterms:created>
  <dc:creator>(株)ぎょうせい</dc:creator>
  <dc:description/>
  <cp:keywords/>
  <dc:language>en-US</dc:language>
  <cp:lastModifiedBy>高岡市</cp:lastModifiedBy>
  <dcterms:modified xsi:type="dcterms:W3CDTF">2021-03-23T04:39:00Z</dcterms:modified>
  <cp:revision>4</cp:revision>
  <dc:subject/>
  <dc:title>様式第19号(第30条関係)</dc:title>
</cp:coreProperties>
</file>