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050"/>
        <w:gridCol w:w="3990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5145"/>
      </w:tblGrid>
      <w:tr>
        <w:trPr>
          <w:trHeight w:val="212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煙火の種類及</w:t>
            </w:r>
            <w:r>
              <w:rPr/>
              <w:t>び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打ち上げ、仕掛け</w:t>
            </w:r>
            <w:r>
              <w:rPr/>
              <w:t>に</w:t>
            </w:r>
            <w:r>
              <w:rPr>
                <w:spacing w:val="40"/>
              </w:rPr>
              <w:t>直接従事する責</w:t>
            </w:r>
            <w:r>
              <w:rPr/>
              <w:t>任者の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理</w:t>
            </w:r>
            <w:r>
              <w:rPr/>
              <w:t>欄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打ち上げ、仕掛けの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35B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(株)ぎょうせい</dc:creator>
  <dc:description/>
  <cp:keywords/>
  <dc:language>en-US</dc:language>
  <cp:lastModifiedBy>高岡市</cp:lastModifiedBy>
  <dcterms:modified xsi:type="dcterms:W3CDTF">2021-03-23T04:37:00Z</dcterms:modified>
  <cp:revision>4</cp:revision>
  <dc:subject/>
  <dc:title>様式第17号(第30条関係)</dc:title>
</cp:coreProperties>
</file>