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150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災と紛らわしい煙又は火炎を発するおそれのある行為の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5145"/>
      </w:tblGrid>
      <w:tr>
        <w:trPr>
          <w:trHeight w:val="212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燃焼物品名及</w:t>
            </w:r>
            <w:r>
              <w:rPr/>
              <w:t>び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B6F3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(株)ぎょうせい</dc:creator>
  <dc:description/>
  <cp:keywords/>
  <dc:language>en-US</dc:language>
  <cp:lastModifiedBy>高岡市</cp:lastModifiedBy>
  <dcterms:modified xsi:type="dcterms:W3CDTF">2021-03-23T04:12:00Z</dcterms:modified>
  <cp:revision>4</cp:revision>
  <dc:subject/>
  <dc:title>様式第16号(第30条関係)</dc:title>
</cp:coreProperties>
</file>