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615"/>
      </w:tblGrid>
      <w:tr>
        <w:trPr>
          <w:trHeight w:val="602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汚水排除量認定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上下水道事業管理者職務代理者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水道使用料の認定基礎となる事項に異動を生じたので、汚水排除量を再認定されるよう届け出ます。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在の認定</w:t>
            </w:r>
            <w:r>
              <w:rPr/>
              <w:t>水量及び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異動の理由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00Z</dcterms:created>
  <dc:creator/>
  <dc:description/>
  <cp:keywords/>
  <dc:language>en-US</dc:language>
  <cp:lastModifiedBy>高岡市上下水道局</cp:lastModifiedBy>
  <dcterms:modified xsi:type="dcterms:W3CDTF">2025-08-29T02:37:00Z</dcterms:modified>
  <cp:revision>2</cp:revision>
  <dc:subject/>
  <dc:title/>
</cp:coreProperties>
</file>