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ind w:left="2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期報告対象特定建築物（変更・除却・休止・再開）届出書</w:t>
      </w:r>
    </w:p>
    <w:tbl>
      <w:tblPr>
        <w:tblW w:w="934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14"/>
        <w:gridCol w:w="492"/>
        <w:gridCol w:w="2460"/>
        <w:gridCol w:w="1722"/>
        <w:gridCol w:w="492"/>
        <w:gridCol w:w="1476"/>
      </w:tblGrid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（宛先）高岡市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PMingLiU;新細明體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届出者　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氏　名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法人の場合は所在地、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4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建築物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3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3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所有者の住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（フリガナ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（　　　）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（　　　）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管理者の住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（フリガナ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（　　　）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（　　　）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377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5.4pt;margin-top:10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64" w:hanging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0"/>
                <w:szCs w:val="20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用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0"/>
                <w:szCs w:val="20"/>
              </w:rPr>
              <w:t>除却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使用休止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間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　　日から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　　日まで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使用再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届出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1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担当者氏名</w:t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（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54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6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管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2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※　備　　　　　　　考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</w:t>
            </w:r>
          </w:p>
        </w:tc>
      </w:tr>
      <w:tr>
        <w:trPr>
          <w:trHeight w:val="1042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ind w:right="-359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 注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1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届出者の氏名の記載を自署で行う場合においては、押印を省略することができます。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欄は、該当する記号を○で囲んだ上、届出事項を記入してください。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欄</w:t>
      </w:r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(4)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に該当する場合は、各階及び用途別の面積表並びに各階平面図を添えてください。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4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※印のある欄は、記入しないでください。</w:t>
      </w:r>
    </w:p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 備考　用紙の大きさは、日本工業規格Ａ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4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とする。</w:t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59A45E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49:00Z</dcterms:created>
  <dc:creator/>
  <dc:description/>
  <cp:keywords/>
  <dc:language>en-US</dc:language>
  <cp:lastModifiedBy>高岡市</cp:lastModifiedBy>
  <dcterms:modified xsi:type="dcterms:W3CDTF">2020-12-28T00:26:00Z</dcterms:modified>
  <cp:revision>4</cp:revision>
  <dc:subject/>
  <dc:title/>
</cp:coreProperties>
</file>