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  <w:t>高岡市長　あて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>住　所　　　　　　　　　　　　　　　　　</w:t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>氏　名　　　　　　　　　　　　　　　　㊞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費補助金交付請求書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firstLine="210"/>
        <w:rPr>
          <w:rFonts w:cs="ＭＳ 明朝;MS Mincho"/>
        </w:rPr>
      </w:pPr>
      <w:r>
        <w:rPr>
          <w:rFonts w:cs="ＭＳ 明朝;MS Mincho"/>
        </w:rPr>
        <w:t>高岡市木造住宅耐震改修支援事業費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、補助金を下記のとおり請求します。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１　補助金請求額　　　　　　　　</w:t>
      </w:r>
      <w:r>
        <w:rPr>
          <w:rFonts w:cs="ＭＳ 明朝;MS Mincho"/>
          <w:u w:val="single"/>
        </w:rPr>
        <w:t>金　　　　　　　　　　　円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２　振込先金融機関名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　　※補助金交付申請者名義の金融機関名、口座番号等を記入して下さい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"/>
        <w:gridCol w:w="360"/>
        <w:gridCol w:w="360"/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金融機関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銀行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店　番（　　　　　　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 金 者 名</w:t>
            </w:r>
          </w:p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預金口座名義人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預金口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当座　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2:00Z</dcterms:created>
  <dc:creator>高岡市</dc:creator>
  <dc:description/>
  <cp:keywords/>
  <dc:language>en-US</dc:language>
  <cp:lastModifiedBy>高岡市</cp:lastModifiedBy>
  <cp:lastPrinted>2025-03-11T17:48:00Z</cp:lastPrinted>
  <dcterms:modified xsi:type="dcterms:W3CDTF">2025-10-01T06:49:00Z</dcterms:modified>
  <cp:revision>12</cp:revision>
  <dc:subject/>
  <dc:title/>
</cp:coreProperties>
</file>