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w w:val="200"/>
        </w:rPr>
        <w:t>同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w w:val="200"/>
        </w:rPr>
        <w:t>意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w w:val="200"/>
        </w:rPr>
        <w:t>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7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当該申請地から排水される雨水、汚水、家庭雑排水等が当地区の管理する水路等に流すことは、次の条件を付して同意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申請敷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敷地面積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地　　目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便　　所　　・公共下水道　・し尿浄化槽　・汲み取り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　　　　　⒈　施工に際して事前に集落と協議し、公害の発生しないよう措置を講ずること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⒉　今後、当該造成地に起因して、農業用施設に支障を及ぼすこととなった場合は、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管理者の要請に応ずること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　　　　　⒊　今後、施工される公共事業については、集落の方針に従い、全面的に協力すること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　　　　　⒋　その他集落における維持管理費等の負担方法については、集落の規約に従うこと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年　　　　　月　　　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地元管理者・総代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kinsoku w:val="false"/>
        <w:overflowPunct w:val="false"/>
        <w:snapToGrid w:val="false"/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line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exact" w:line="362"/>
      <w:ind w:left="856" w:hanging="856"/>
    </w:pPr>
    <w:rPr>
      <w:rFonts w:ascii="ＭＳ 明朝;MS Mincho" w:hAnsi="ＭＳ 明朝;MS Mincho" w:eastAsia="ＭＳ 明朝;MS Mincho" w:cs="ＭＳ 明朝;MS Mincho"/>
    </w:rPr>
  </w:style>
  <w:style w:type="paragraph" w:styleId="Style15">
    <w:name w:val="ブロック"/>
    <w:basedOn w:val="Normal"/>
    <w:qFormat/>
    <w:pPr>
      <w:kinsoku w:val="false"/>
      <w:overflowPunct w:val="false"/>
      <w:snapToGrid w:val="false"/>
      <w:spacing w:lineRule="exact" w:line="362"/>
      <w:ind w:left="856" w:right="327" w:hanging="856"/>
    </w:pPr>
    <w:rPr>
      <w:rFonts w:ascii="ＭＳ 明朝;MS Mincho" w:hAnsi="ＭＳ 明朝;MS Mincho" w:eastAsia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72D6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4:00Z</dcterms:created>
  <dc:creator>大瀧</dc:creator>
  <dc:description>無断で内容を改変することを禁じます。</dc:description>
  <dc:language>en-US</dc:language>
  <cp:lastModifiedBy>高岡市</cp:lastModifiedBy>
  <cp:lastPrinted>2019-10-24T14:18:00Z</cp:lastPrinted>
  <dcterms:modified xsi:type="dcterms:W3CDTF">2019-10-24T05:19:00Z</dcterms:modified>
  <cp:revision>7</cp:revision>
  <dc:subject/>
  <dc:title>建築許可用用排水同意書</dc:title>
</cp:coreProperties>
</file>