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道路位置指定申請添付書類一覧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/>
            </w:pPr>
            <w:r>
              <w:rPr/>
              <w:t>申請書　　　　　　　（様式第１８号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/>
            </w:pPr>
            <w:r>
              <w:rPr/>
              <w:t>通知書　　　　　　　（様式第２０号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/>
            </w:pPr>
            <w:r>
              <w:rPr/>
              <w:t>位置図　　　　　　　（１／２５，０００以上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/>
            </w:pPr>
            <w:r>
              <w:rPr/>
              <w:t>区域図　　　　　　　（１／　２，５００以上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/>
            </w:pPr>
            <w:r>
              <w:rPr/>
              <w:t>承諾書　　　　　　　（様式第１９号）※申請者あて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jc w:val="left"/>
              <w:rPr/>
            </w:pPr>
            <w:r>
              <w:rPr/>
              <w:t>承諾書　　　　　　　　　　　　　　　※高岡市長あて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/>
            </w:pPr>
            <w:r>
              <w:rPr/>
              <w:t>排水同意書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/>
            </w:pPr>
            <w:r>
              <w:rPr/>
              <w:t>印鑑登録証明書　　　（</w:t>
            </w:r>
            <w:r>
              <w:rPr/>
              <w:t>3</w:t>
            </w:r>
            <w:r>
              <w:rPr/>
              <w:t>月以内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/>
            </w:pPr>
            <w:r>
              <w:rPr/>
              <w:t>土地登記簿謄本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/>
            </w:pPr>
            <w:r>
              <w:rPr/>
              <w:t>公図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/>
            </w:pPr>
            <w:r>
              <w:rPr/>
              <w:t>地積求積図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/>
            </w:pPr>
            <w:r>
              <w:rPr/>
              <w:t>土地利用計画平面図　（１／２５０以上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/>
            </w:pPr>
            <w:r>
              <w:rPr/>
              <w:t>給排水計画図　　　　（１／２５０以上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/>
            </w:pPr>
            <w:r>
              <w:rPr/>
              <w:t>道路横断図　　　　　（１／　３０以上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/>
            </w:pPr>
            <w:r>
              <w:rPr/>
              <w:t>下水管縦断図　　　　（１／　３０以上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BD773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35:00Z</dcterms:created>
  <dc:creator>高岡市</dc:creator>
  <dc:description/>
  <cp:keywords/>
  <dc:language>en-US</dc:language>
  <cp:lastModifiedBy>高岡市</cp:lastModifiedBy>
  <cp:lastPrinted>2008-05-08T09:51:00Z</cp:lastPrinted>
  <dcterms:modified xsi:type="dcterms:W3CDTF">2019-08-09T01:51:00Z</dcterms:modified>
  <cp:revision>1</cp:revision>
  <dc:subject/>
  <dc:title>道路位置指定申請添付書類一覧表</dc:title>
</cp:coreProperties>
</file>