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既　存　不　適　格　調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tLeast" w:line="240"/>
        <w:ind w:firstLine="20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z w:val="20"/>
          <w:szCs w:val="20"/>
        </w:rPr>
        <w:t>高岡市建築主事　様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築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60"/>
        <w:ind w:firstLine="9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3686"/>
        <w:gridCol w:w="1559"/>
      </w:tblGrid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確認済証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り（　　　　　　　　年　　月　　日　第　　　　　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無し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済証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り（　　　　　　　　年　　月　　日　第　　　　　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無し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既存建築物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調査した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・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　　級）建築士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　　級）建築士事務所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　　　）登録　第　　　　　　　　号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　　　）知事登録　第　　　　　　　　号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10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名　　　　　　　　　　　　　</w:t>
            </w:r>
          </w:p>
          <w:p>
            <w:pPr>
              <w:pStyle w:val="Normal"/>
              <w:widowControl w:val="false"/>
              <w:spacing w:lineRule="exact" w:line="220"/>
              <w:ind w:firstLine="8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電話番号　　　　　　　　　　）</w:t>
            </w:r>
          </w:p>
        </w:tc>
      </w:tr>
      <w:tr>
        <w:trPr>
          <w:trHeight w:val="27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状況報告事項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〈行政庁記入欄〉</w:t>
            </w:r>
          </w:p>
        </w:tc>
      </w:tr>
      <w:tr>
        <w:trPr>
          <w:trHeight w:val="1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6"/>
          <w:szCs w:val="16"/>
          <w:lang w:val="en-US" w:eastAsia="ja-JP" w:bidi="ar-SA"/>
        </w:rPr>
        <w:t>本調書を構成する図書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現況の調査書（所定の記入欄への必要事項を記載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．新築又は増改築の時期を示す書類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検査済証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．基準時以前の建築基準関係への適合を確かめるための図書等（法第６条第１項第四号などの小規模建築物については、「１．現況の調査書」が兼ねます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現況の調査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559"/>
        <w:gridCol w:w="2880"/>
        <w:gridCol w:w="1514"/>
        <w:gridCol w:w="226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現況の調査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420" w:right="420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私、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は、今般下表の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計画概要」の計画をしていますが、既存建築物の現況を調査しましたので報告いたします。</w:t>
            </w:r>
          </w:p>
          <w:p>
            <w:pPr>
              <w:pStyle w:val="Normal"/>
              <w:widowControl w:val="false"/>
              <w:spacing w:lineRule="atLeast" w:line="0"/>
              <w:ind w:left="420" w:right="420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この調査書に記載の事項は事実に相違ありません。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主事　様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　　　　　　　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主　住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名　　　　　　　　　　　　　　　　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１代理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　　　　　　　　　　　　　　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２調査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資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　　級）建築士　　　　（　　）登録　　第　　　　　　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建築士事務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　　級）建築士事務所　　（　　）知事登録　第　　　　　　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３計画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敷地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現況主要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予定建築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工事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増築　□改築　□大規模の修繕　□大規模の模様替え　□用途変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予定建築物確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申請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年　　月　確認申請予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４調査結果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集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適法　　　　□既存不適格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構造耐力関係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適法　　　　□既存不適格</w:t>
            </w:r>
          </w:p>
        </w:tc>
      </w:tr>
      <w:tr>
        <w:trPr>
          <w:trHeight w:val="9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上記以外の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適法　　　　□既存不適格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増改築等の履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既存部分の劣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