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九（法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3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）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93"/>
          <w:sz w:val="28"/>
        </w:rPr>
        <w:t>建築物の新築、改築若しくは用途の変更又は第一種特定工作物の新設許可申請</w:t>
      </w:r>
      <w:r>
        <w:rPr>
          <w:rFonts w:ascii="ＭＳ 明朝;MS Mincho" w:hAnsi="ＭＳ 明朝;MS Mincho" w:cs="ＭＳ 明朝;MS Mincho" w:eastAsia="ＭＳ 明朝;MS Mincho"/>
          <w:b/>
          <w:bCs/>
          <w:spacing w:val="30"/>
          <w:w w:val="93"/>
          <w:sz w:val="28"/>
        </w:rPr>
        <w:t>書</w:t>
      </w:r>
    </w:p>
    <w:tbl>
      <w:tblPr>
        <w:tblW w:w="9461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438"/>
        <w:gridCol w:w="1531"/>
        <w:gridCol w:w="3288"/>
        <w:gridCol w:w="1701"/>
        <w:gridCol w:w="88"/>
        <w:gridCol w:w="18"/>
      </w:tblGrid>
      <w:tr>
        <w:trPr>
          <w:trHeight w:val="4195" w:hRule="exact"/>
          <w:cantSplit w:val="true"/>
        </w:trPr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40970</wp:posOffset>
                      </wp:positionV>
                      <wp:extent cx="138430" cy="8553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5536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20160 h 484920"/>
                                  <a:gd name="textAreaBottom" fmla="*/ 46476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0.8pt;margin-top:11.1pt;width:10.85pt;height:6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40970</wp:posOffset>
                      </wp:positionV>
                      <wp:extent cx="138430" cy="8553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553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55080 w 78480"/>
                                  <a:gd name="textAreaTop" fmla="*/ 20160 h 484920"/>
                                  <a:gd name="textAreaBottom" fmla="*/ 46476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6.25pt;margin-top:11.1pt;width:10.85pt;height:67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40970</wp:posOffset>
                      </wp:positionV>
                      <wp:extent cx="138430" cy="85534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5536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20160 h 484920"/>
                                  <a:gd name="textAreaBottom" fmla="*/ 46476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11.1pt;width:10.85pt;height:6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1535</wp:posOffset>
                      </wp:positionH>
                      <wp:positionV relativeFrom="paragraph">
                        <wp:posOffset>142875</wp:posOffset>
                      </wp:positionV>
                      <wp:extent cx="140970" cy="85534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855360"/>
                              </a:xfrm>
                              <a:custGeom>
                                <a:avLst/>
                                <a:gdLst>
                                  <a:gd name="textAreaLeft" fmla="*/ 0 w 79920"/>
                                  <a:gd name="textAreaRight" fmla="*/ 56160 w 79920"/>
                                  <a:gd name="textAreaTop" fmla="*/ 20160 h 484920"/>
                                  <a:gd name="textAreaBottom" fmla="*/ 464760 h 48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05pt;margin-top:11.25pt;width:11.05pt;height:67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建築物　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新　　　築</w:t>
            </w:r>
          </w:p>
          <w:p>
            <w:pPr>
              <w:pStyle w:val="Normal"/>
              <w:snapToGrid w:val="false"/>
              <w:spacing w:lineRule="auto" w:line="276"/>
              <w:ind w:firstLine="22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都市計画法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条第１項の規定により、　　　　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 の　改　　　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　　　　　　　　　　第一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特定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用途の変更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工　作　物　　　新　　　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の許可を申請します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snapToGrid w:val="false"/>
              <w:spacing w:lineRule="auto" w:line="480"/>
              <w:ind w:firstLine="222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高岡市長あ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　　　　　　　　　　許可申請者住所　</w:t>
            </w:r>
          </w:p>
          <w:p>
            <w:pPr>
              <w:pStyle w:val="Normal"/>
              <w:snapToGrid w:val="false"/>
              <w:spacing w:lineRule="auto" w:line="276"/>
              <w:ind w:firstLine="3330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氏名　</w:t>
            </w:r>
          </w:p>
          <w:p>
            <w:pPr>
              <w:pStyle w:val="Normal"/>
              <w:snapToGrid w:val="false"/>
              <w:spacing w:lineRule="auto" w:line="276"/>
              <w:ind w:firstLine="333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電話　（　　　　）　　 －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手数料欄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建築物を建築しようとする土地、用途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の変更をしようとする建築物の存する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土地の所在、地番、地目及び面積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高岡市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　　　　　　　　　　　　　　　　　　㎡</w:t>
            </w:r>
          </w:p>
        </w:tc>
        <w:tc>
          <w:tcPr>
            <w:tcW w:w="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建築しようとする建築物、用途変更後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の建築物の用途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改築又は用途変更をしようとする場合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は既存の建築物の用途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建築しようとする建築物又は用途の変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更後の建築物が法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3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条第１号から第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号まで又は令第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条第１項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号ロ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からホのいずれかの建築物に該当する</w:t>
            </w:r>
          </w:p>
          <w:p>
            <w:pPr>
              <w:pStyle w:val="Normal"/>
              <w:snapToGrid w:val="false"/>
              <w:spacing w:lineRule="auto" w:line="240"/>
              <w:ind w:firstLine="111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かの記載及びその理由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5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2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2"/>
              </w:rPr>
              <w:t>項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　　　年　　　　月　　　　日　　第　　　　　　号 </w:t>
            </w:r>
          </w:p>
        </w:tc>
        <w:tc>
          <w:tcPr>
            <w:tcW w:w="10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sz w:val="22"/>
              </w:rPr>
              <w:t>許可に付した条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件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 xml:space="preserve">　　　年　　　　月　　　　日　　第　　　　　　号 </w:t>
            </w:r>
          </w:p>
        </w:tc>
        <w:tc>
          <w:tcPr>
            <w:tcW w:w="10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left="916" w:right="49" w:hanging="9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１　許可申請者又は工事施工者が法人である場合においては、氏名は、その法人の名称及び代表者の氏名を記載すること。</w:t>
      </w:r>
    </w:p>
    <w:p>
      <w:pPr>
        <w:pStyle w:val="Normal"/>
        <w:tabs>
          <w:tab w:val="clear" w:pos="720"/>
          <w:tab w:val="left" w:pos="9417" w:leader="none"/>
        </w:tabs>
        <w:kinsoku w:val="false"/>
        <w:overflowPunct w:val="false"/>
        <w:snapToGrid w:val="false"/>
        <w:spacing w:lineRule="auto" w:line="276"/>
        <w:ind w:left="916" w:right="49" w:hanging="9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２　※印のある欄は記入しないこと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916" w:right="111" w:hanging="916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３　「その他必要な事項」の欄には建築物の新築、改築又は用途の変更をすることについて他の法令による許可、認可等を要する場合には、その手続きの状況を記載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exact" w:line="362"/>
      <w:ind w:left="214" w:right="193" w:firstLine="213"/>
    </w:pPr>
    <w:rPr>
      <w:rFonts w:ascii="ＭＳ 明朝;MS Mincho" w:hAnsi="ＭＳ 明朝;MS Mincho" w:eastAsia="ＭＳ 明朝;MS Mincho" w:cs="ＭＳ 明朝;MS Mincho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E115C6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3:00Z</dcterms:created>
  <dc:creator>大瀧</dc:creator>
  <dc:description>無断で内容を改変することを禁じます。</dc:description>
  <dc:language>en-US</dc:language>
  <cp:lastModifiedBy>高岡市</cp:lastModifiedBy>
  <cp:lastPrinted>2021-02-02T16:01:00Z</cp:lastPrinted>
  <dcterms:modified xsi:type="dcterms:W3CDTF">2021-02-02T07:01:00Z</dcterms:modified>
  <cp:revision>15</cp:revision>
  <dc:subject/>
  <dc:title>43条許可申請書</dc:title>
</cp:coreProperties>
</file>