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行為完了公告前の建築物の建築承認申請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819"/>
      </w:tblGrid>
      <w:tr>
        <w:trPr/>
        <w:tc>
          <w:tcPr>
            <w:tcW w:w="9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659"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高岡市長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</w:rPr>
              <w:t>申請者　住所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　　　氏名　　　　　　　　　　　　　　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　　　電話（　　　　）　　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18" w:right="1159" w:firstLine="178"/>
              <w:rPr/>
            </w:pPr>
            <w:r>
              <w:rPr>
                <w:sz w:val="22"/>
              </w:rPr>
              <w:t>都市計画法第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る承認を受けたいので、下記により申請します。</w:t>
            </w:r>
          </w:p>
          <w:p>
            <w:pPr>
              <w:pStyle w:val="Normal"/>
              <w:ind w:left="1438" w:right="61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35"/>
              <w:gridCol w:w="6011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開発許可年月日・番号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/>
                    <w:t>　　年　　月　　日　　高岡市指令建政第　　　　号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建築物の敷地の所在地及び面積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840" w:hanging="0"/>
                    <w:jc w:val="center"/>
                    <w:rPr/>
                  </w:pPr>
                  <w:r>
                    <w:rPr/>
                    <w:t>㎡　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予定建築物の用途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予定建築物の棟数及び戸数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申請理由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受　付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　承　認　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備　考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　添付書類：</w:t>
      </w:r>
      <w:r>
        <w:rPr/>
        <w:t>開発行為許可書の写し、開発区域位置図、開発区域区域図、土地利用計画図、</w:t>
      </w:r>
      <w:r>
        <w:rPr/>
        <w:t>造成計画平面図（申請理由該当箇所を着色してください。）</w:t>
      </w:r>
      <w:r>
        <w:rPr/>
        <w:t>建築物の配置図及び平面図、建築物等の立面図、工程表</w:t>
      </w:r>
      <w:r>
        <w:rPr/>
        <w:t>（申請理由該当箇所を着色してください。）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4124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4:00Z</dcterms:created>
  <dc:creator>takaoka</dc:creator>
  <dc:description/>
  <dc:language>en-US</dc:language>
  <cp:lastModifiedBy>高岡市</cp:lastModifiedBy>
  <cp:lastPrinted>2021-02-02T16:01:00Z</cp:lastPrinted>
  <dcterms:modified xsi:type="dcterms:W3CDTF">2021-02-02T07:01:00Z</dcterms:modified>
  <cp:revision>8</cp:revision>
  <dc:subject/>
  <dc:title>開発行為完了公告前の建築物の建築承認申請書</dc:title>
</cp:coreProperties>
</file>