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2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2"/>
          <w:kern w:val="0"/>
          <w:sz w:val="28"/>
          <w:szCs w:val="28"/>
        </w:rPr>
        <w:t>工事完了届出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20"/>
          <w:sz w:val="28"/>
          <w:szCs w:val="28"/>
        </w:rPr>
      </w:pPr>
      <w:r>
        <w:rPr>
          <w:rFonts w:cs="ＭＳ 明朝;MS Mincho" w:ascii="ＭＳ 明朝;MS Mincho" w:hAnsi="ＭＳ 明朝;MS Mincho"/>
          <w:b/>
          <w:w w:val="12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年　　　　月　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市長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3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住所</w:t>
      </w:r>
    </w:p>
    <w:p>
      <w:pPr>
        <w:pStyle w:val="Normal"/>
        <w:spacing w:lineRule="auto" w:line="276"/>
        <w:ind w:firstLine="41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</w:t>
      </w:r>
    </w:p>
    <w:p>
      <w:pPr>
        <w:pStyle w:val="Normal"/>
        <w:ind w:firstLine="50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3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開発行為に関する工事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　許可日　　　　　　年　　　　月　　　　日　高岡市指令建政　第　　　　　号　）</w:t>
      </w:r>
      <w:r>
        <w:rPr>
          <w:rFonts w:ascii="ＭＳ 明朝;MS Mincho" w:hAnsi="ＭＳ 明朝;MS Mincho" w:cs="ＭＳ 明朝;MS Mincho"/>
          <w:sz w:val="22"/>
        </w:rPr>
        <w:t>が、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１　工事完了年月日　　　　　　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工事を完了した開発区域　　　　　高岡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又は工区に含まれる地域の名称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6"/>
      </w:tblGrid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firstLine="44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日　　第　　　　　　号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firstLine="44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日　　第　　　　　　号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　・　　　　　否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firstLine="44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日　　第　　　　　　号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工事完了公告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 　　　月 　　　日　高岡市公告第　　　　号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　※印のある欄以外は全て記載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2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公共施設工事完了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20"/>
          <w:sz w:val="28"/>
          <w:szCs w:val="28"/>
        </w:rPr>
      </w:pPr>
      <w:r>
        <w:rPr>
          <w:rFonts w:cs="ＭＳ 明朝;MS Mincho" w:ascii="ＭＳ 明朝;MS Mincho" w:hAnsi="ＭＳ 明朝;MS Mincho"/>
          <w:b/>
          <w:w w:val="12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　月　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市長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3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住所</w:t>
      </w:r>
    </w:p>
    <w:p>
      <w:pPr>
        <w:pStyle w:val="Normal"/>
        <w:spacing w:lineRule="auto" w:line="276"/>
        <w:ind w:firstLine="41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</w:t>
      </w:r>
    </w:p>
    <w:p>
      <w:pPr>
        <w:pStyle w:val="Normal"/>
        <w:ind w:firstLine="50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3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公共施設に関する工事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　許可日　　　　　　年　　　　月　　　　日　高岡市指令建政　第　　　　　号　）</w:t>
      </w:r>
      <w:r>
        <w:rPr>
          <w:rFonts w:ascii="ＭＳ 明朝;MS Mincho" w:hAnsi="ＭＳ 明朝;MS Mincho" w:cs="ＭＳ 明朝;MS Mincho"/>
          <w:sz w:val="22"/>
        </w:rPr>
        <w:t>が、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工事完了年月日　　　　　　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工事を完了した開発区域　　　　　　高岡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又は工区に含まれる地域の名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"/>
        </w:rPr>
      </w:pPr>
      <w:r>
        <w:rPr>
          <w:spacing w:val="2"/>
        </w:rPr>
        <w:t>３　工事を完了した公共施設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6"/>
      </w:tblGrid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日　　第　　　　　　号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日　　第　　　　　　号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　・　　　　　否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日　　第　　　　　　号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工事完了公告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　　月 　　　日　高岡市公告第　　　　号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　※印のある欄以外は全て記載すること。</w:t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B061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0:00Z</dcterms:created>
  <dc:creator>大瀧</dc:creator>
  <dc:description>無断で内容の改変を禁じます。</dc:description>
  <dc:language>en-US</dc:language>
  <cp:lastModifiedBy>高岡市</cp:lastModifiedBy>
  <cp:lastPrinted>2021-02-02T16:00:00Z</cp:lastPrinted>
  <dcterms:modified xsi:type="dcterms:W3CDTF">2021-02-02T07:00:00Z</dcterms:modified>
  <cp:revision>2</cp:revision>
  <dc:subject/>
  <dc:title>工事完了届書</dc:title>
</cp:coreProperties>
</file>