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注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各階平面図を添付し、検査の対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とな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防火設備の設置されている箇所及び指摘</w:t>
            </w:r>
            <w:r>
              <w:rPr>
                <w:rFonts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特記すべき事項を含む）のあった箇所を明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</w:rPr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