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道路位置指定通知</w:t>
      </w:r>
      <w:r>
        <w:rPr/>
        <w:t>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840"/>
        <w:gridCol w:w="1050"/>
        <w:gridCol w:w="1050"/>
        <w:gridCol w:w="105"/>
        <w:gridCol w:w="315"/>
        <w:gridCol w:w="1050"/>
        <w:gridCol w:w="840"/>
        <w:gridCol w:w="945"/>
        <w:gridCol w:w="1392"/>
      </w:tblGrid>
      <w:tr>
        <w:trPr>
          <w:trHeight w:val="2100" w:hRule="atLeast"/>
          <w:cantSplit w:val="true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11569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6pt;margin-top:8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、次の道路の位置を指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定年月日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指定番</w:t>
            </w:r>
            <w:r>
              <w:rPr/>
              <w:t>号　　　第　　　　　号</w:t>
            </w:r>
          </w:p>
          <w:p>
            <w:pPr>
              <w:pStyle w:val="Normal"/>
              <w:rPr/>
            </w:pPr>
            <w:r>
              <w:rPr/>
              <w:t>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岡市長　　　　　　　　印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築造</w:t>
            </w:r>
            <w:r>
              <w:rPr/>
              <w:t>主住所及び氏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申請代理</w:t>
            </w:r>
            <w:r>
              <w:rPr/>
              <w:t>者住所及び氏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指定を受けようとする道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隅</w:t>
            </w:r>
            <w:r>
              <w:rPr/>
              <w:t>切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/>
              <w:t>×</w:t>
            </w:r>
            <w:r>
              <w:rPr/>
              <w:t>m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り抜けの可・不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回広場の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敷地となる土地の地名地番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延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位置の表示の方法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の排水先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  <w:position w:val="18"/>
              </w:rPr>
              <w:t>申請道路が接</w:t>
            </w:r>
            <w:r>
              <w:rPr>
                <w:position w:val="18"/>
              </w:rPr>
              <w:t>続</w:t>
            </w:r>
            <w:r>
              <w:rPr/>
              <w:t>する道路の幅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道の場合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私道の場</w:t>
            </w:r>
            <w:r>
              <w:rPr/>
              <w:t>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国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　　　　　</w:t>
            </w:r>
            <w:r>
              <w:rPr/>
              <w:t>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県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　　　　</w:t>
            </w:r>
            <w:r>
              <w:rPr/>
              <w:t>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市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工事施行</w:t>
            </w:r>
            <w:r>
              <w:rPr/>
              <w:t>者住所及び氏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築造の時期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年　　月　　日　　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年　　月　　日</w:t>
            </w:r>
          </w:p>
        </w:tc>
      </w:tr>
    </w:tbl>
    <w:p>
      <w:pPr>
        <w:pStyle w:val="Normal"/>
        <w:ind w:left="945" w:hanging="945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申請者は、当該道路を築造しようとする者とすること。ただし、築造しようとする者が</w:t>
      </w:r>
      <w:r>
        <w:rPr/>
        <w:t>2</w:t>
      </w:r>
      <w:r>
        <w:rPr/>
        <w:t>人以上のときは、その代表者を定め申請者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地名、地番は道路の敷地となる土地の公称</w:t>
      </w:r>
      <w:r>
        <w:rPr/>
        <w:t>(</w:t>
      </w:r>
      <w:r>
        <w:rPr/>
        <w:t>登記簿による地名、地番</w:t>
      </w:r>
      <w:r>
        <w:rPr/>
        <w:t>)</w:t>
      </w:r>
      <w:r>
        <w:rPr/>
        <w:t>をいい、地番が</w:t>
      </w:r>
      <w:r>
        <w:rPr/>
        <w:t>2</w:t>
      </w:r>
      <w:r>
        <w:rPr/>
        <w:t>以上のときは、すべての地番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関係土地の登記事項証明書</w:t>
      </w:r>
      <w:r>
        <w:rPr/>
        <w:t>1</w:t>
      </w:r>
      <w:r>
        <w:rPr/>
        <w:t>通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3645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9:00Z</dcterms:created>
  <dc:creator>(株)ぎょうせい</dc:creator>
  <dc:description/>
  <dc:language>en-US</dc:language>
  <cp:lastModifiedBy>高岡市</cp:lastModifiedBy>
  <cp:lastPrinted>2021-02-02T16:09:00Z</cp:lastPrinted>
  <dcterms:modified xsi:type="dcterms:W3CDTF">2021-02-02T07:09:00Z</dcterms:modified>
  <cp:revision>2</cp:revision>
  <dc:subject/>
  <dc:title>様式第20号(第17条関係)</dc:title>
</cp:coreProperties>
</file>