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630"/>
        </w:rPr>
        <w:t>承諾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155"/>
        <w:gridCol w:w="1575"/>
        <w:gridCol w:w="1260"/>
        <w:gridCol w:w="1260"/>
        <w:gridCol w:w="1470"/>
        <w:gridCol w:w="630"/>
      </w:tblGrid>
      <w:tr>
        <w:trPr>
          <w:trHeight w:val="90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住所　　　　　　　　　　氏名　　　　　　　　　　申請の道路の位置の指定について、権利者として異議なく承諾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土地の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権利の目</w:t>
            </w:r>
            <w:r>
              <w:rPr/>
              <w:t>的及びその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権利</w:t>
            </w:r>
            <w:r>
              <w:rPr/>
              <w:t>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承</w:t>
            </w:r>
            <w:r>
              <w:rPr/>
              <w:t>諾年月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3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  <w:r>
        <w:rPr/>
        <w:t>　承諾者の印鑑登録証明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3E03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9:00Z</dcterms:created>
  <dc:creator>(株)ぎょうせい</dc:creator>
  <dc:description/>
  <dc:language>en-US</dc:language>
  <cp:lastModifiedBy>高岡市</cp:lastModifiedBy>
  <cp:lastPrinted>2021-02-02T16:09:00Z</cp:lastPrinted>
  <dcterms:modified xsi:type="dcterms:W3CDTF">2021-02-02T07:09:00Z</dcterms:modified>
  <cp:revision>2</cp:revision>
  <dc:subject/>
  <dc:title>様式第19号(第17条関係)</dc:title>
</cp:coreProperties>
</file>