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高　岡　市　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TEL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22"/>
          <w:kern w:val="0"/>
          <w:sz w:val="32"/>
          <w:szCs w:val="32"/>
        </w:rPr>
        <w:t>道路の一時使用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下記のとおり、市道を一時使用したいのでお届けします。</w:t>
      </w:r>
    </w:p>
    <w:p>
      <w:pPr>
        <w:pStyle w:val="Normal"/>
        <w:ind w:first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道路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26"/>
          <w:kern w:val="0"/>
        </w:rPr>
        <w:t>市道名及</w:t>
      </w:r>
      <w:r>
        <w:rPr>
          <w:spacing w:val="1"/>
          <w:kern w:val="0"/>
        </w:rPr>
        <w:t>び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26"/>
          <w:kern w:val="0"/>
        </w:rPr>
        <w:t>使用の場</w:t>
      </w:r>
      <w:r>
        <w:rPr>
          <w:spacing w:val="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　使用する期間　　令和　　年　　月　　日（　　）～令和　　年　　月　　日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0"/>
          <w:kern w:val="0"/>
        </w:rPr>
        <w:t>使用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6"/>
          <w:kern w:val="0"/>
        </w:rPr>
        <w:t>現場責任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　　　　　　　位置図、大会要項等、道路使用許可証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8:00Z</dcterms:created>
  <dc:creator> </dc:creator>
  <dc:description/>
  <cp:keywords/>
  <dc:language>en-US</dc:language>
  <cp:lastModifiedBy> </cp:lastModifiedBy>
  <dcterms:modified xsi:type="dcterms:W3CDTF">2021-08-01T23:43:00Z</dcterms:modified>
  <cp:revision>3</cp:revision>
  <dc:subject/>
  <dc:title/>
</cp:coreProperties>
</file>