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5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設計書</w:t>
      </w:r>
      <w:r>
        <w:rPr>
          <w:rFonts w:ascii="Century" w:hAnsi="Century"/>
        </w:rPr>
        <w:t>(</w:t>
      </w:r>
      <w:r>
        <w:rPr>
          <w:rFonts w:ascii="Century" w:hAnsi="Century"/>
        </w:rPr>
        <w:t>土石の類の採取</w:t>
      </w:r>
      <w:r>
        <w:rPr>
          <w:rFonts w:ascii="Century" w:hAnsi="Century"/>
        </w:rPr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6083"/>
      </w:tblGrid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現況の概要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申請地及び隣接地の傾斜度、地被状況等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採取区域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㎡</w:t>
            </w:r>
          </w:p>
        </w:tc>
      </w:tr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採取土石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採取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運搬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採取量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土量計算書を添付すること。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行為によって生ずる法高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切土、盛土によって生じるそれぞれの最高の法高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跡地処理の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敷地内の木竹の状況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木竹の種類、樹齢、本数を記入し、伐採するときは、様式第</w:t>
            </w: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号の設計書を添付すること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7:00Z</dcterms:created>
  <dc:creator>arimoto</dc:creator>
  <dc:description/>
  <cp:keywords/>
  <dc:language>en-US</dc:language>
  <cp:lastModifiedBy>高岡市</cp:lastModifiedBy>
  <dcterms:modified xsi:type="dcterms:W3CDTF">2009-08-13T01:23:00Z</dcterms:modified>
  <cp:revision>29</cp:revision>
  <dc:subject/>
  <dc:title>高岡市風致地区内における建築等の規制に関する条例施行規則</dc:title>
</cp:coreProperties>
</file>