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24"/>
          <w:bdr w:val="single" w:sz="4" w:space="0" w:color="000000"/>
        </w:rPr>
        <w:t>高岡市定住促進住宅団地支援事業の指定団地一覧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0</wp:posOffset>
                </wp:positionH>
                <wp:positionV relativeFrom="paragraph">
                  <wp:posOffset>982345</wp:posOffset>
                </wp:positionV>
                <wp:extent cx="1741170" cy="1272540"/>
                <wp:effectExtent l="5080" t="698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1320" cy="127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77.35pt" to="809.55pt,177.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7345</wp:posOffset>
                </wp:positionH>
                <wp:positionV relativeFrom="paragraph">
                  <wp:posOffset>3166110</wp:posOffset>
                </wp:positionV>
                <wp:extent cx="185420" cy="139065"/>
                <wp:effectExtent l="508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35pt,249.3pt" to="941.9pt,260.2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0125</wp:posOffset>
                </wp:positionH>
                <wp:positionV relativeFrom="paragraph">
                  <wp:posOffset>1447165</wp:posOffset>
                </wp:positionV>
                <wp:extent cx="1386205" cy="1762125"/>
                <wp:effectExtent l="635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360" cy="1762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113.95pt" to="787.85pt,252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0150</wp:posOffset>
                </wp:positionH>
                <wp:positionV relativeFrom="paragraph">
                  <wp:posOffset>4278630</wp:posOffset>
                </wp:positionV>
                <wp:extent cx="1551305" cy="470535"/>
                <wp:effectExtent l="2540" t="7620" r="25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pt,336.9pt" to="916.6pt,37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18090</wp:posOffset>
                </wp:positionH>
                <wp:positionV relativeFrom="paragraph">
                  <wp:posOffset>2481580</wp:posOffset>
                </wp:positionV>
                <wp:extent cx="1523365" cy="1094740"/>
                <wp:effectExtent l="5080" t="698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520" cy="109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pt,195.4pt" to="916.6pt,281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995</wp:posOffset>
                </wp:positionH>
                <wp:positionV relativeFrom="paragraph">
                  <wp:posOffset>5020310</wp:posOffset>
                </wp:positionV>
                <wp:extent cx="743585" cy="389255"/>
                <wp:effectExtent l="3810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760" cy="38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395.3pt" to="525.35pt,425.9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3319780</wp:posOffset>
                </wp:positionV>
                <wp:extent cx="2154555" cy="776605"/>
                <wp:effectExtent l="3175" t="762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61.4pt" to="638.55pt,32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4272915</wp:posOffset>
                </wp:positionV>
                <wp:extent cx="2214880" cy="440055"/>
                <wp:effectExtent l="1905" t="8255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3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336.45pt" to="645.6pt,37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790</wp:posOffset>
                </wp:positionH>
                <wp:positionV relativeFrom="paragraph">
                  <wp:posOffset>5314950</wp:posOffset>
                </wp:positionV>
                <wp:extent cx="904240" cy="346710"/>
                <wp:effectExtent l="3175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4320" cy="34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418.5pt" to="538.85pt,445.7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6160</wp:posOffset>
                </wp:positionH>
                <wp:positionV relativeFrom="paragraph">
                  <wp:posOffset>1881505</wp:posOffset>
                </wp:positionV>
                <wp:extent cx="1708785" cy="1768475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920" cy="176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8pt,148.15pt" to="915.3pt,287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985</wp:posOffset>
                </wp:positionH>
                <wp:positionV relativeFrom="paragraph">
                  <wp:posOffset>3900805</wp:posOffset>
                </wp:positionV>
                <wp:extent cx="1564640" cy="247015"/>
                <wp:effectExtent l="1270" t="8255" r="12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55pt,307.15pt" to="913.7pt,32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2435</wp:posOffset>
                </wp:positionH>
                <wp:positionV relativeFrom="paragraph">
                  <wp:posOffset>5220335</wp:posOffset>
                </wp:positionV>
                <wp:extent cx="406400" cy="1082675"/>
                <wp:effectExtent l="7620" t="3175" r="762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8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11.05pt" to="766pt,49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835</wp:posOffset>
                </wp:positionH>
                <wp:positionV relativeFrom="paragraph">
                  <wp:posOffset>5063490</wp:posOffset>
                </wp:positionV>
                <wp:extent cx="1882140" cy="1392555"/>
                <wp:effectExtent l="5080" t="6985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2080" cy="139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05pt,398.7pt" to="914.2pt,508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2030</wp:posOffset>
                </wp:positionH>
                <wp:positionV relativeFrom="paragraph">
                  <wp:posOffset>4996815</wp:posOffset>
                </wp:positionV>
                <wp:extent cx="1718945" cy="1153160"/>
                <wp:effectExtent l="4445" t="6985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15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393.45pt" to="914.2pt,48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6005</wp:posOffset>
                </wp:positionH>
                <wp:positionV relativeFrom="paragraph">
                  <wp:posOffset>3147695</wp:posOffset>
                </wp:positionV>
                <wp:extent cx="144145" cy="13652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83.15pt;margin-top:247.85pt;width:11.3pt;height:10.7pt;mso-wrap-style:none;v-text-anchor:middle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110</wp:posOffset>
                </wp:positionH>
                <wp:positionV relativeFrom="paragraph">
                  <wp:posOffset>4011295</wp:posOffset>
                </wp:positionV>
                <wp:extent cx="144145" cy="13652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29.3pt;margin-top:315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9985</wp:posOffset>
                </wp:positionH>
                <wp:positionV relativeFrom="paragraph">
                  <wp:posOffset>3529330</wp:posOffset>
                </wp:positionV>
                <wp:extent cx="144145" cy="13652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90.55pt;margin-top:277.9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73945</wp:posOffset>
                </wp:positionH>
                <wp:positionV relativeFrom="paragraph">
                  <wp:posOffset>3814445</wp:posOffset>
                </wp:positionV>
                <wp:extent cx="144145" cy="13652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5.35pt;margin-top:300.3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5905</wp:posOffset>
                </wp:positionH>
                <wp:positionV relativeFrom="paragraph">
                  <wp:posOffset>5347335</wp:posOffset>
                </wp:positionV>
                <wp:extent cx="144145" cy="13652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20.15pt;margin-top:421.0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01860</wp:posOffset>
                </wp:positionH>
                <wp:positionV relativeFrom="paragraph">
                  <wp:posOffset>4927600</wp:posOffset>
                </wp:positionV>
                <wp:extent cx="144145" cy="13652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71.8pt;margin-top:388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2820</wp:posOffset>
                </wp:positionH>
                <wp:positionV relativeFrom="paragraph">
                  <wp:posOffset>3592195</wp:posOffset>
                </wp:positionV>
                <wp:extent cx="144145" cy="13652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76.6pt;margin-top:282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220</wp:posOffset>
                </wp:positionH>
                <wp:positionV relativeFrom="paragraph">
                  <wp:posOffset>4654550</wp:posOffset>
                </wp:positionV>
                <wp:extent cx="144145" cy="13652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8.6pt;margin-top:366.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3855</wp:posOffset>
                </wp:positionH>
                <wp:positionV relativeFrom="paragraph">
                  <wp:posOffset>5149850</wp:posOffset>
                </wp:positionV>
                <wp:extent cx="144145" cy="13652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8.65pt;margin-top:405.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1680</wp:posOffset>
                </wp:positionH>
                <wp:positionV relativeFrom="paragraph">
                  <wp:posOffset>4968240</wp:posOffset>
                </wp:positionV>
                <wp:extent cx="144145" cy="136525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8.4pt;margin-top:391.2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2595</wp:posOffset>
                </wp:positionH>
                <wp:positionV relativeFrom="paragraph">
                  <wp:posOffset>5603875</wp:posOffset>
                </wp:positionV>
                <wp:extent cx="144145" cy="13652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4.85pt;margin-top:441.2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63045</wp:posOffset>
                </wp:positionH>
                <wp:positionV relativeFrom="paragraph">
                  <wp:posOffset>3061335</wp:posOffset>
                </wp:positionV>
                <wp:extent cx="144145" cy="13652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18.35pt;margin-top:241.0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9320</wp:posOffset>
                </wp:positionH>
                <wp:positionV relativeFrom="paragraph">
                  <wp:posOffset>6835775</wp:posOffset>
                </wp:positionV>
                <wp:extent cx="1232535" cy="562610"/>
                <wp:effectExtent l="3810" t="7620" r="381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2640" cy="56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38.25pt" to="568.6pt,582.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4075</wp:posOffset>
                </wp:positionH>
                <wp:positionV relativeFrom="paragraph">
                  <wp:posOffset>7353300</wp:posOffset>
                </wp:positionV>
                <wp:extent cx="144145" cy="13652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67.25pt;margin-top:579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6965</wp:posOffset>
                </wp:positionH>
                <wp:positionV relativeFrom="paragraph">
                  <wp:posOffset>4200525</wp:posOffset>
                </wp:positionV>
                <wp:extent cx="144145" cy="136525"/>
                <wp:effectExtent l="8890" t="889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7.95pt;margin-top:330.7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01860</wp:posOffset>
                </wp:positionH>
                <wp:positionV relativeFrom="paragraph">
                  <wp:posOffset>5220335</wp:posOffset>
                </wp:positionV>
                <wp:extent cx="1803400" cy="1533525"/>
                <wp:effectExtent l="571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53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11.05pt" to="913.75pt,53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28835</wp:posOffset>
                </wp:positionH>
                <wp:positionV relativeFrom="paragraph">
                  <wp:posOffset>5144770</wp:posOffset>
                </wp:positionV>
                <wp:extent cx="144145" cy="13652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66.05pt;margin-top:405.1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72980</wp:posOffset>
                </wp:positionH>
                <wp:positionV relativeFrom="paragraph">
                  <wp:posOffset>4287520</wp:posOffset>
                </wp:positionV>
                <wp:extent cx="1752600" cy="1122680"/>
                <wp:effectExtent l="4445" t="6985" r="444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2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4pt,337.6pt" to="915.35pt,42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065</wp:posOffset>
                </wp:positionH>
                <wp:positionV relativeFrom="paragraph">
                  <wp:posOffset>4206240</wp:posOffset>
                </wp:positionV>
                <wp:extent cx="144145" cy="136525"/>
                <wp:effectExtent l="8890" t="889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70.95pt;margin-top:331.2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38690</wp:posOffset>
                </wp:positionH>
                <wp:positionV relativeFrom="paragraph">
                  <wp:posOffset>4067175</wp:posOffset>
                </wp:positionV>
                <wp:extent cx="1775460" cy="384175"/>
                <wp:effectExtent l="1905" t="8255" r="19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320.25pt" to="914.45pt,35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2650</wp:posOffset>
                </wp:positionH>
                <wp:positionV relativeFrom="paragraph">
                  <wp:posOffset>4011295</wp:posOffset>
                </wp:positionV>
                <wp:extent cx="144145" cy="136525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69.5pt;margin-top:315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4240</wp:posOffset>
                </wp:positionH>
                <wp:positionV relativeFrom="paragraph">
                  <wp:posOffset>2336800</wp:posOffset>
                </wp:positionV>
                <wp:extent cx="2555875" cy="1656715"/>
                <wp:effectExtent l="4445" t="6985" r="444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00" cy="165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84pt" to="672.4pt,314.4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1855</wp:posOffset>
                </wp:positionH>
                <wp:positionV relativeFrom="paragraph">
                  <wp:posOffset>3935095</wp:posOffset>
                </wp:positionV>
                <wp:extent cx="144145" cy="136525"/>
                <wp:effectExtent l="8890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68.65pt;margin-top:309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36530</wp:posOffset>
                </wp:positionH>
                <wp:positionV relativeFrom="paragraph">
                  <wp:posOffset>1959610</wp:posOffset>
                </wp:positionV>
                <wp:extent cx="144145" cy="13652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3.9pt;margin-top:154.3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62895</wp:posOffset>
                </wp:positionH>
                <wp:positionV relativeFrom="paragraph">
                  <wp:posOffset>1354455</wp:posOffset>
                </wp:positionV>
                <wp:extent cx="683260" cy="631190"/>
                <wp:effectExtent l="571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85pt,106.65pt" to="877.6pt,156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0050</wp:posOffset>
                </wp:positionH>
                <wp:positionV relativeFrom="paragraph">
                  <wp:posOffset>2717800</wp:posOffset>
                </wp:positionV>
                <wp:extent cx="144145" cy="136525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31.5pt;margin-top:214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48315</wp:posOffset>
                </wp:positionH>
                <wp:positionV relativeFrom="paragraph">
                  <wp:posOffset>1661160</wp:posOffset>
                </wp:positionV>
                <wp:extent cx="558800" cy="1056640"/>
                <wp:effectExtent l="7620" t="3810" r="762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105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45pt,130.8pt" to="882.4pt,213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70140</wp:posOffset>
                </wp:positionH>
                <wp:positionV relativeFrom="paragraph">
                  <wp:posOffset>7772400</wp:posOffset>
                </wp:positionV>
                <wp:extent cx="144145" cy="136525"/>
                <wp:effectExtent l="8890" t="8890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588.2pt;margin-top:612pt;width:11.3pt;height:10.7pt;mso-wrap-style:none;v-text-anchor:middle">
                <v:fill o:detectmouseclick="t" type="solid" color2="#00660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88885</wp:posOffset>
                </wp:positionH>
                <wp:positionV relativeFrom="paragraph">
                  <wp:posOffset>7890510</wp:posOffset>
                </wp:positionV>
                <wp:extent cx="221615" cy="264160"/>
                <wp:effectExtent l="6350" t="571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6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5pt,621.3pt" to="614.95pt,642.0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1880</wp:posOffset>
                </wp:positionH>
                <wp:positionV relativeFrom="paragraph">
                  <wp:posOffset>7578725</wp:posOffset>
                </wp:positionV>
                <wp:extent cx="144145" cy="136525"/>
                <wp:effectExtent l="8890" t="8890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4.4pt;margin-top:596.7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4240</wp:posOffset>
                </wp:positionH>
                <wp:positionV relativeFrom="paragraph">
                  <wp:posOffset>7672070</wp:posOffset>
                </wp:positionV>
                <wp:extent cx="1437005" cy="753110"/>
                <wp:effectExtent l="3810" t="7620" r="381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75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604.1pt" to="584.3pt,66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08060</wp:posOffset>
                </wp:positionH>
                <wp:positionV relativeFrom="paragraph">
                  <wp:posOffset>3261360</wp:posOffset>
                </wp:positionV>
                <wp:extent cx="144145" cy="136525"/>
                <wp:effectExtent l="8890" t="8890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7.8pt;margin-top:256.8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84240</wp:posOffset>
                </wp:positionH>
                <wp:positionV relativeFrom="paragraph">
                  <wp:posOffset>1661160</wp:posOffset>
                </wp:positionV>
                <wp:extent cx="2635885" cy="1644650"/>
                <wp:effectExtent l="4445" t="6985" r="444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920" cy="164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0.8pt" to="678.7pt,260.2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71250</wp:posOffset>
                </wp:positionH>
                <wp:positionV relativeFrom="paragraph">
                  <wp:posOffset>3166745</wp:posOffset>
                </wp:positionV>
                <wp:extent cx="326390" cy="425450"/>
                <wp:effectExtent l="6350" t="508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25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5pt,249.35pt" to="913.15pt,28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09655</wp:posOffset>
                </wp:positionH>
                <wp:positionV relativeFrom="paragraph">
                  <wp:posOffset>3124835</wp:posOffset>
                </wp:positionV>
                <wp:extent cx="144145" cy="13652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82.65pt;margin-top:246.0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2260</wp:posOffset>
                </wp:positionH>
                <wp:positionV relativeFrom="paragraph">
                  <wp:posOffset>5286375</wp:posOffset>
                </wp:positionV>
                <wp:extent cx="144145" cy="13652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723.8pt;margin-top:416.25pt;width:11.3pt;height:10.7pt;mso-wrap-style:none;v-text-anchor:middle">
                <v:fill o:detectmouseclick="t" type="solid" color2="#00660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91625</wp:posOffset>
                </wp:positionH>
                <wp:positionV relativeFrom="paragraph">
                  <wp:posOffset>5410200</wp:posOffset>
                </wp:positionV>
                <wp:extent cx="61595" cy="352425"/>
                <wp:effectExtent l="8255" t="1905" r="825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426pt" to="728.55pt,453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4080</wp:posOffset>
                </wp:positionH>
                <wp:positionV relativeFrom="paragraph">
                  <wp:posOffset>4703445</wp:posOffset>
                </wp:positionV>
                <wp:extent cx="2162175" cy="293370"/>
                <wp:effectExtent l="1270" t="8255" r="127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9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370.35pt" to="640.6pt,39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46720</wp:posOffset>
                </wp:positionH>
                <wp:positionV relativeFrom="paragraph">
                  <wp:posOffset>4938395</wp:posOffset>
                </wp:positionV>
                <wp:extent cx="144145" cy="13652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3.6pt;margin-top:388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29800</wp:posOffset>
                </wp:positionH>
                <wp:positionV relativeFrom="paragraph">
                  <wp:posOffset>4756150</wp:posOffset>
                </wp:positionV>
                <wp:extent cx="1784350" cy="1171575"/>
                <wp:effectExtent l="4445" t="6985" r="444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7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74.5pt" to="914.45pt,46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7885</wp:posOffset>
                </wp:positionH>
                <wp:positionV relativeFrom="paragraph">
                  <wp:posOffset>4697095</wp:posOffset>
                </wp:positionV>
                <wp:extent cx="144145" cy="136525"/>
                <wp:effectExtent l="8890" t="889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67.55pt;margin-top:369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23605</wp:posOffset>
                </wp:positionH>
                <wp:positionV relativeFrom="paragraph">
                  <wp:posOffset>4968240</wp:posOffset>
                </wp:positionV>
                <wp:extent cx="144145" cy="136525"/>
                <wp:effectExtent l="8890" t="8890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1.15pt;margin-top:391.2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46720</wp:posOffset>
                </wp:positionH>
                <wp:positionV relativeFrom="paragraph">
                  <wp:posOffset>4938395</wp:posOffset>
                </wp:positionV>
                <wp:extent cx="144145" cy="136525"/>
                <wp:effectExtent l="8890" t="889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3.6pt;margin-top:388.8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31275</wp:posOffset>
                </wp:positionH>
                <wp:positionV relativeFrom="paragraph">
                  <wp:posOffset>3830320</wp:posOffset>
                </wp:positionV>
                <wp:extent cx="144145" cy="136525"/>
                <wp:effectExtent l="8890" t="8890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03.25pt;margin-top:301.6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60740</wp:posOffset>
                </wp:positionH>
                <wp:positionV relativeFrom="paragraph">
                  <wp:posOffset>5104765</wp:posOffset>
                </wp:positionV>
                <wp:extent cx="112395" cy="389890"/>
                <wp:effectExtent l="8255" t="2540" r="825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pt,401.95pt" to="675pt,43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4875</wp:posOffset>
                </wp:positionH>
                <wp:positionV relativeFrom="paragraph">
                  <wp:posOffset>2008505</wp:posOffset>
                </wp:positionV>
                <wp:extent cx="2959100" cy="1850390"/>
                <wp:effectExtent l="4445" t="6985" r="444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9200" cy="185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158.15pt" to="704.2pt,303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30485</wp:posOffset>
                </wp:positionH>
                <wp:positionV relativeFrom="paragraph">
                  <wp:posOffset>2186940</wp:posOffset>
                </wp:positionV>
                <wp:extent cx="144145" cy="136525"/>
                <wp:effectExtent l="8890" t="889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05.55pt;margin-top:172.2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51620</wp:posOffset>
                </wp:positionH>
                <wp:positionV relativeFrom="paragraph">
                  <wp:posOffset>7553960</wp:posOffset>
                </wp:positionV>
                <wp:extent cx="429260" cy="393700"/>
                <wp:effectExtent l="571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pt,594.8pt" to="754.35pt,62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83040</wp:posOffset>
                </wp:positionH>
                <wp:positionV relativeFrom="paragraph">
                  <wp:posOffset>7483475</wp:posOffset>
                </wp:positionV>
                <wp:extent cx="144145" cy="136525"/>
                <wp:effectExtent l="8890" t="8890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15.2pt;margin-top:589.2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23735</wp:posOffset>
                </wp:positionH>
                <wp:positionV relativeFrom="paragraph">
                  <wp:posOffset>7652385</wp:posOffset>
                </wp:positionV>
                <wp:extent cx="144145" cy="136525"/>
                <wp:effectExtent l="8890" t="8890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02.55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99480</wp:posOffset>
                </wp:positionH>
                <wp:positionV relativeFrom="paragraph">
                  <wp:posOffset>7230745</wp:posOffset>
                </wp:positionV>
                <wp:extent cx="1027430" cy="466725"/>
                <wp:effectExtent l="3810" t="7620" r="381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74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569.35pt" to="553.25pt,606.0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6550</wp:posOffset>
                </wp:positionH>
                <wp:positionV relativeFrom="paragraph">
                  <wp:posOffset>5652135</wp:posOffset>
                </wp:positionV>
                <wp:extent cx="347980" cy="587375"/>
                <wp:effectExtent l="6985" t="4445" r="698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445.05pt" to="453.85pt,491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17490</wp:posOffset>
                </wp:positionH>
                <wp:positionV relativeFrom="paragraph">
                  <wp:posOffset>6197600</wp:posOffset>
                </wp:positionV>
                <wp:extent cx="144145" cy="13652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418.7pt;margin-top:488pt;width:11.3pt;height:10.7pt;mso-wrap-style:none;v-text-anchor:middle">
                <v:fill o:detectmouseclick="t" type="solid" color2="#00660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88550</wp:posOffset>
                </wp:positionH>
                <wp:positionV relativeFrom="paragraph">
                  <wp:posOffset>4596765</wp:posOffset>
                </wp:positionV>
                <wp:extent cx="1625600" cy="1064895"/>
                <wp:effectExtent l="4445" t="6985" r="444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06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5pt,361.95pt" to="914.45pt,44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635</wp:posOffset>
                </wp:positionH>
                <wp:positionV relativeFrom="paragraph">
                  <wp:posOffset>4537710</wp:posOffset>
                </wp:positionV>
                <wp:extent cx="144145" cy="136525"/>
                <wp:effectExtent l="8890" t="8890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0.05pt;margin-top:357.3pt;width:11.3pt;height:10.7pt;mso-wrap-style:none;v-text-anchor:middle"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66105</wp:posOffset>
                </wp:positionH>
                <wp:positionV relativeFrom="paragraph">
                  <wp:posOffset>3864610</wp:posOffset>
                </wp:positionV>
                <wp:extent cx="2244090" cy="615315"/>
                <wp:effectExtent l="2540" t="8255" r="254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1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04.3pt" to="622.8pt,35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20660</wp:posOffset>
                </wp:positionH>
                <wp:positionV relativeFrom="paragraph">
                  <wp:posOffset>4421505</wp:posOffset>
                </wp:positionV>
                <wp:extent cx="144145" cy="136525"/>
                <wp:effectExtent l="8890" t="8890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5.8pt;margin-top:348.15pt;width:11.3pt;height:10.7pt;mso-wrap-style:none;v-text-anchor:middle">
                <v:fill o:detectmouseclick="t" type="solid" color2="#006633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232130" cy="926338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21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511175</wp:posOffset>
                </wp:positionV>
                <wp:extent cx="3043555" cy="86487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648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助成最高限度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万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戸出町二丁目住宅団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赤祖父団地Ⅱ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岡分譲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ウォークヒルズやぶなみ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9.65pt;height:68.1pt;mso-wrap-distance-left:9.05pt;mso-wrap-distance-right:9.05pt;mso-wrap-distance-top:0pt;mso-wrap-distance-bottom:0pt;margin-top:40.25pt;mso-position-vertical-relative:text;margin-left: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助成最高限度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万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戸出町二丁目住宅団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赤祖父団地Ⅱ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福岡分譲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ウォークヒルズやぶなみ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区画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043555" cy="43878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38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助成最高限度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万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米島ニュータウ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9.65pt;height:34.55pt;mso-wrap-distance-left:9.05pt;mso-wrap-distance-right:9.05pt;mso-wrap-distance-top:0pt;mso-wrap-distance-bottom:0pt;margin-top:0.05pt;mso-position-vertical-relative:text;margin-left: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助成最高限度額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万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米島ニュータウン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1455420</wp:posOffset>
                </wp:positionV>
                <wp:extent cx="3043555" cy="718375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1837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助成最高限度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万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マイルヒルズﾞ美幸町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トークタウン角（８区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トークタウン木津（８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保分譲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リバーサイドタウン蓮花寺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蓮花寺みなみ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アメニティタウン瑞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戸出伊勢領五月の杜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ハーモニータウン石瀬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アイノス内免分譲地（５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パークノヴァ蓮花寺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グリーンタウン野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トークタウン野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伏木一宮分譲（３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赤祖父イーストタウン（７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野村第５分譲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駅南一番街（イーストエリア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駅南一番街（ウエストエリア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吉久高陽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赤祖父団地（８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ミシスタウン能町第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戸出町三丁目分譲地（８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Ｇｌａｄ Ｐｌａｃｅ Ｍａｎｙｏ（９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上牧野分譲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戸出美南の杜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牧野分譲地第一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姫野分譲地第２期（９区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アクアウエスト（７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牧野分譲地第二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木津分譲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野村第一住宅団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関町分譲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ひだまりタウン成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ハーモニータウン石瀬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戸出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丁目分譲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矢田上町分譲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岡市瑞穂町分譲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下麻生分譲宅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サンタウン戸出町五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野村分譲地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ディアプレイス石瀬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ハーモニータウン石瀬Ⅲ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区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9.65pt;height:565.65pt;mso-wrap-distance-left:9.05pt;mso-wrap-distance-right:9.05pt;mso-wrap-distance-top:0pt;mso-wrap-distance-bottom:0pt;margin-top:114.6pt;mso-position-vertical-relative:text;margin-left: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助成最高限度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万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スマイルヒルズﾞ美幸町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トークタウン角（８区画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トークタウン木津（８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保分譲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リバーサイドタウン蓮花寺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蓮花寺みなみ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アメニティタウン瑞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戸出伊勢領五月の杜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ハーモニータウン石瀬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アイノス内免分譲地（５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パークノヴァ蓮花寺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グリーンタウン野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トークタウン野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伏木一宮分譲（３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赤祖父イーストタウン（７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野村第５分譲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駅南一番街（イーストエリア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駅南一番街（ウエストエリア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吉久高陽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赤祖父団地（８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ミシスタウン能町第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戸出町三丁目分譲地（８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Ｇｌａｄ Ｐｌａｃｅ Ｍａｎｙｏ（９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上牧野分譲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戸出美南の杜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牧野分譲地第一期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姫野分譲地第２期（９区画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アクアウエスト（７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牧野分譲地第二期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木津分譲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野村第一住宅団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関町分譲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ひだまりタウン成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ハーモニータウン石瀬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戸出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丁目分譲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矢田上町分譲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岡市瑞穂町分譲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下麻生分譲宅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サンタウン戸出町五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野村分譲地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ディアプレイス石瀬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ハーモニータウン石瀬Ⅲ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区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7405</wp:posOffset>
                </wp:positionH>
                <wp:positionV relativeFrom="paragraph">
                  <wp:posOffset>1350010</wp:posOffset>
                </wp:positionV>
                <wp:extent cx="1449070" cy="1885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米島ニュータウ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06.3pt;mso-position-vertical-relative:text;margin-left:5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米島ニュー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0250</wp:posOffset>
                </wp:positionH>
                <wp:positionV relativeFrom="paragraph">
                  <wp:posOffset>3135630</wp:posOffset>
                </wp:positionV>
                <wp:extent cx="1449070" cy="18859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マイルヒルズ美幸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46.9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マイルヒルズ美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9455</wp:posOffset>
                </wp:positionH>
                <wp:positionV relativeFrom="paragraph">
                  <wp:posOffset>4933950</wp:posOffset>
                </wp:positionV>
                <wp:extent cx="1449070" cy="1885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クアウエ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88.5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クアウエ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0180</wp:posOffset>
                </wp:positionH>
                <wp:positionV relativeFrom="paragraph">
                  <wp:posOffset>1708150</wp:posOffset>
                </wp:positionV>
                <wp:extent cx="1449070" cy="18859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ークタウン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34.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ークタウン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0</wp:posOffset>
                </wp:positionH>
                <wp:positionV relativeFrom="paragraph">
                  <wp:posOffset>4088765</wp:posOffset>
                </wp:positionV>
                <wp:extent cx="1449070" cy="18859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ークタウン木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21.9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ークタウン木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93195</wp:posOffset>
                </wp:positionH>
                <wp:positionV relativeFrom="paragraph">
                  <wp:posOffset>3244215</wp:posOffset>
                </wp:positionV>
                <wp:extent cx="1449070" cy="18859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姫野分譲地第２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55.45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姫野分譲地第２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00180</wp:posOffset>
                </wp:positionH>
                <wp:positionV relativeFrom="paragraph">
                  <wp:posOffset>6445250</wp:posOffset>
                </wp:positionV>
                <wp:extent cx="1449070" cy="18859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リバーサイドタウン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蓮花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507.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リバーサイドタウン</w:t>
                      </w:r>
                      <w:r>
                        <w:rPr>
                          <w:sz w:val="16"/>
                          <w:szCs w:val="12"/>
                        </w:rPr>
                        <w:t>蓮花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170</wp:posOffset>
                </wp:positionH>
                <wp:positionV relativeFrom="paragraph">
                  <wp:posOffset>5208270</wp:posOffset>
                </wp:positionV>
                <wp:extent cx="1449070" cy="18859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保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10.1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保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0180</wp:posOffset>
                </wp:positionH>
                <wp:positionV relativeFrom="paragraph">
                  <wp:posOffset>6139815</wp:posOffset>
                </wp:positionV>
                <wp:extent cx="1449070" cy="1968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蓮花寺みなみ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.5pt;mso-wrap-distance-left:9.05pt;mso-wrap-distance-right:9.05pt;mso-wrap-distance-top:0pt;mso-wrap-distance-bottom:0pt;margin-top:483.4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蓮花寺みなみ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0250</wp:posOffset>
                </wp:positionH>
                <wp:positionV relativeFrom="paragraph">
                  <wp:posOffset>3314065</wp:posOffset>
                </wp:positionV>
                <wp:extent cx="1449070" cy="18859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メニティタウン瑞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60.9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メニティタウン瑞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0</wp:posOffset>
                </wp:positionH>
                <wp:positionV relativeFrom="paragraph">
                  <wp:posOffset>6756400</wp:posOffset>
                </wp:positionV>
                <wp:extent cx="1449070" cy="18859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戸出伊勢領五月の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532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戸出伊勢領五月の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0180</wp:posOffset>
                </wp:positionH>
                <wp:positionV relativeFrom="paragraph">
                  <wp:posOffset>4794885</wp:posOffset>
                </wp:positionV>
                <wp:extent cx="1449070" cy="18859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ハーモニータウン石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77.5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ハーモニータウン石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0180</wp:posOffset>
                </wp:positionH>
                <wp:positionV relativeFrom="paragraph">
                  <wp:posOffset>6749415</wp:posOffset>
                </wp:positionV>
                <wp:extent cx="1449070" cy="18859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ークノヴァ蓮花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531.4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パークノヴァ蓮花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93195</wp:posOffset>
                </wp:positionH>
                <wp:positionV relativeFrom="paragraph">
                  <wp:posOffset>4353560</wp:posOffset>
                </wp:positionV>
                <wp:extent cx="1449070" cy="18859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グリーンタウン野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42.8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グリーンタウン野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250</wp:posOffset>
                </wp:positionH>
                <wp:positionV relativeFrom="paragraph">
                  <wp:posOffset>2250440</wp:posOffset>
                </wp:positionV>
                <wp:extent cx="1449070" cy="18859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ノス内免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77.2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イノス内免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00180</wp:posOffset>
                </wp:positionH>
                <wp:positionV relativeFrom="paragraph">
                  <wp:posOffset>5395595</wp:posOffset>
                </wp:positionV>
                <wp:extent cx="1449070" cy="18859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ークタウン野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区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24.8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ークタウン野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区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50400</wp:posOffset>
                </wp:positionH>
                <wp:positionV relativeFrom="paragraph">
                  <wp:posOffset>6299200</wp:posOffset>
                </wp:positionV>
                <wp:extent cx="1449070" cy="1905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祖父イーストタウ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496pt;mso-position-vertical-relative:text;margin-left:7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赤祖父イースト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1710</wp:posOffset>
                </wp:positionH>
                <wp:positionV relativeFrom="paragraph">
                  <wp:posOffset>1263650</wp:posOffset>
                </wp:positionV>
                <wp:extent cx="1449070" cy="18859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伏木一宮分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99.5pt;mso-position-vertical-relative:text;margin-left:8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伏木一宮分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93195</wp:posOffset>
                </wp:positionH>
                <wp:positionV relativeFrom="paragraph">
                  <wp:posOffset>4093210</wp:posOffset>
                </wp:positionV>
                <wp:extent cx="1449070" cy="18859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高岡市野村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譲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22.3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高岡市野村第</w:t>
                      </w:r>
                      <w:r>
                        <w:rPr>
                          <w:sz w:val="16"/>
                          <w:szCs w:val="16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譲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50400</wp:posOffset>
                </wp:positionH>
                <wp:positionV relativeFrom="paragraph">
                  <wp:posOffset>6480810</wp:posOffset>
                </wp:positionV>
                <wp:extent cx="1449070" cy="2844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パークアヴェニュ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駅南一番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イースト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2.4pt;mso-wrap-distance-left:9.05pt;mso-wrap-distance-right:9.05pt;mso-wrap-distance-top:0pt;mso-wrap-distance-bottom:0pt;margin-top:510.3pt;mso-position-vertical-relative:text;margin-left:7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パークアヴェニュー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駅南一番街</w:t>
                      </w:r>
                      <w:r>
                        <w:rPr>
                          <w:sz w:val="14"/>
                          <w:szCs w:val="14"/>
                        </w:rPr>
                        <w:t>（イースト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0400</wp:posOffset>
                </wp:positionH>
                <wp:positionV relativeFrom="paragraph">
                  <wp:posOffset>6756400</wp:posOffset>
                </wp:positionV>
                <wp:extent cx="1449070" cy="28448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パークアヴェニュ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駅南一番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ウエスト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2.4pt;mso-wrap-distance-left:9.05pt;mso-wrap-distance-right:9.05pt;mso-wrap-distance-top:0pt;mso-wrap-distance-bottom:0pt;margin-top:532pt;mso-position-vertical-relative:text;margin-left:7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パークアヴェニュー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駅南一番街</w:t>
                      </w:r>
                      <w:r>
                        <w:rPr>
                          <w:sz w:val="14"/>
                          <w:szCs w:val="14"/>
                        </w:rPr>
                        <w:t>（ウエスト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41710</wp:posOffset>
                </wp:positionH>
                <wp:positionV relativeFrom="paragraph">
                  <wp:posOffset>1477010</wp:posOffset>
                </wp:positionV>
                <wp:extent cx="1449070" cy="18859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吉久高陽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16.3pt;mso-position-vertical-relative:text;margin-left:8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吉久高陽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50400</wp:posOffset>
                </wp:positionH>
                <wp:positionV relativeFrom="paragraph">
                  <wp:posOffset>7031990</wp:posOffset>
                </wp:positionV>
                <wp:extent cx="1449070" cy="1905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祖父団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553.7pt;mso-position-vertical-relative:text;margin-left:7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赤祖父団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87945</wp:posOffset>
                </wp:positionH>
                <wp:positionV relativeFrom="paragraph">
                  <wp:posOffset>8150225</wp:posOffset>
                </wp:positionV>
                <wp:extent cx="1449070" cy="31686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戸出町二丁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住宅団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.95pt;mso-wrap-distance-left:9.05pt;mso-wrap-distance-right:9.05pt;mso-wrap-distance-top:0pt;mso-wrap-distance-bottom:0pt;margin-top:641.75pt;mso-position-vertical-relative:text;margin-left:60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戸出町二丁目</w:t>
                      </w:r>
                    </w:p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住宅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06530</wp:posOffset>
                </wp:positionH>
                <wp:positionV relativeFrom="paragraph">
                  <wp:posOffset>2355850</wp:posOffset>
                </wp:positionV>
                <wp:extent cx="1449070" cy="18859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ミシスタウン能町第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85.5pt;mso-position-vertical-relative:text;margin-left:9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エミシスタウン能町第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0</wp:posOffset>
                </wp:positionH>
                <wp:positionV relativeFrom="paragraph">
                  <wp:posOffset>8555990</wp:posOffset>
                </wp:positionV>
                <wp:extent cx="1449070" cy="1905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戸出町五丁目分譲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673.7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戸出町五丁目分譲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0250</wp:posOffset>
                </wp:positionH>
                <wp:positionV relativeFrom="paragraph">
                  <wp:posOffset>1570355</wp:posOffset>
                </wp:positionV>
                <wp:extent cx="1449070" cy="18859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ad Place Many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23.6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ad Place Many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93195</wp:posOffset>
                </wp:positionH>
                <wp:positionV relativeFrom="paragraph">
                  <wp:posOffset>3493770</wp:posOffset>
                </wp:positionV>
                <wp:extent cx="1449070" cy="18859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上牧野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75.1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上牧野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0250</wp:posOffset>
                </wp:positionH>
                <wp:positionV relativeFrom="paragraph">
                  <wp:posOffset>8737600</wp:posOffset>
                </wp:positionV>
                <wp:extent cx="1449070" cy="19050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戸出美南の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688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戸出美南の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93195</wp:posOffset>
                </wp:positionH>
                <wp:positionV relativeFrom="paragraph">
                  <wp:posOffset>3673475</wp:posOffset>
                </wp:positionV>
                <wp:extent cx="1449070" cy="18859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牧野分譲地第一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89.25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牧野分譲地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3375</wp:posOffset>
                </wp:positionH>
                <wp:positionV relativeFrom="paragraph">
                  <wp:posOffset>5758180</wp:posOffset>
                </wp:positionV>
                <wp:extent cx="1449070" cy="19050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祖父団地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453.4pt;mso-position-vertical-relative:text;margin-left:6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赤祖父団地Ⅱ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93195</wp:posOffset>
                </wp:positionH>
                <wp:positionV relativeFrom="paragraph">
                  <wp:posOffset>3853180</wp:posOffset>
                </wp:positionV>
                <wp:extent cx="1449070" cy="18859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牧野分譲地第二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03.4pt;mso-position-vertical-relative:text;margin-left:9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牧野分譲地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0250</wp:posOffset>
                </wp:positionH>
                <wp:positionV relativeFrom="paragraph">
                  <wp:posOffset>4611370</wp:posOffset>
                </wp:positionV>
                <wp:extent cx="1449070" cy="18859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木津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63.1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木津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00815</wp:posOffset>
                </wp:positionH>
                <wp:positionV relativeFrom="paragraph">
                  <wp:posOffset>5897880</wp:posOffset>
                </wp:positionV>
                <wp:extent cx="1449070" cy="18859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野村第一住宅団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区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64.4pt;mso-position-vertical-relative:text;margin-left:9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野村第一住宅団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区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78370</wp:posOffset>
                </wp:positionH>
                <wp:positionV relativeFrom="paragraph">
                  <wp:posOffset>5495290</wp:posOffset>
                </wp:positionV>
                <wp:extent cx="1449070" cy="19050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関町分譲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432.7pt;mso-position-vertical-relative:text;margin-left:5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関町分譲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0250</wp:posOffset>
                </wp:positionH>
                <wp:positionV relativeFrom="paragraph">
                  <wp:posOffset>1910715</wp:posOffset>
                </wp:positionV>
                <wp:extent cx="1449070" cy="18859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ひだまりタウン成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50.4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ひだまりタウン成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00180</wp:posOffset>
                </wp:positionH>
                <wp:positionV relativeFrom="paragraph">
                  <wp:posOffset>4972050</wp:posOffset>
                </wp:positionV>
                <wp:extent cx="1449070" cy="18859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ハーモニータウン石瀬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91.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ハーモニータウン石瀬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0250</wp:posOffset>
                </wp:positionH>
                <wp:positionV relativeFrom="paragraph">
                  <wp:posOffset>8374380</wp:posOffset>
                </wp:positionV>
                <wp:extent cx="1449070" cy="19050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戸出町三丁目分譲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659.4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戸出町三丁目分譲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77405</wp:posOffset>
                </wp:positionH>
                <wp:positionV relativeFrom="paragraph">
                  <wp:posOffset>932180</wp:posOffset>
                </wp:positionV>
                <wp:extent cx="1449070" cy="18859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矢田上町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73.4pt;mso-position-vertical-relative:text;margin-left:5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矢田上町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0250</wp:posOffset>
                </wp:positionH>
                <wp:positionV relativeFrom="paragraph">
                  <wp:posOffset>3485515</wp:posOffset>
                </wp:positionV>
                <wp:extent cx="1449070" cy="18859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岡市瑞穂町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74.4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岡市瑞穂町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50400</wp:posOffset>
                </wp:positionH>
                <wp:positionV relativeFrom="paragraph">
                  <wp:posOffset>7912100</wp:posOffset>
                </wp:positionV>
                <wp:extent cx="1449070" cy="19050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麻生分譲宅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pt;mso-wrap-distance-left:9.05pt;mso-wrap-distance-right:9.05pt;mso-wrap-distance-top:0pt;mso-wrap-distance-bottom:0pt;margin-top:623pt;mso-position-vertical-relative:text;margin-left:7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下麻生分譲宅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54855</wp:posOffset>
                </wp:positionH>
                <wp:positionV relativeFrom="paragraph">
                  <wp:posOffset>7136765</wp:posOffset>
                </wp:positionV>
                <wp:extent cx="1449070" cy="18859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ンタウン戸出町五丁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561.95pt;mso-position-vertical-relative:text;margin-left:3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サンタウン戸出町五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5330</wp:posOffset>
                </wp:positionH>
                <wp:positionV relativeFrom="paragraph">
                  <wp:posOffset>5479415</wp:posOffset>
                </wp:positionV>
                <wp:extent cx="1449070" cy="18859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岡分譲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31.45pt;mso-position-vertical-relative:text;margin-left:3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福岡分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00815</wp:posOffset>
                </wp:positionH>
                <wp:positionV relativeFrom="paragraph">
                  <wp:posOffset>5640705</wp:posOffset>
                </wp:positionV>
                <wp:extent cx="1449070" cy="188595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野村分譲地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区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44.15pt;mso-position-vertical-relative:text;margin-left:9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野村分譲地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区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0250</wp:posOffset>
                </wp:positionH>
                <wp:positionV relativeFrom="paragraph">
                  <wp:posOffset>3794760</wp:posOffset>
                </wp:positionV>
                <wp:extent cx="1449070" cy="18859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ォークヒルズやぶなみ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298.8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firstLine="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ウォークヒルズやぶなみ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600180</wp:posOffset>
                </wp:positionH>
                <wp:positionV relativeFrom="paragraph">
                  <wp:posOffset>5148580</wp:posOffset>
                </wp:positionV>
                <wp:extent cx="1449070" cy="188595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ハーモニータウン石瀬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405.4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ハーモニータウン石瀬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00180</wp:posOffset>
                </wp:positionH>
                <wp:positionV relativeFrom="paragraph">
                  <wp:posOffset>4616450</wp:posOffset>
                </wp:positionV>
                <wp:extent cx="1449070" cy="188595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ディアプレイス石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63.5pt;mso-position-vertical-relative:text;margin-left:9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ディアプレイス石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3:00Z</dcterms:created>
  <dc:creator>高岡市</dc:creator>
  <dc:description/>
  <cp:keywords/>
  <dc:language>en-US</dc:language>
  <cp:lastModifiedBy>高岡市</cp:lastModifiedBy>
  <cp:lastPrinted>2018-07-11T14:26:00Z</cp:lastPrinted>
  <dcterms:modified xsi:type="dcterms:W3CDTF">2018-11-05T04:36:00Z</dcterms:modified>
  <cp:revision>93</cp:revision>
  <dc:subject/>
  <dc:title>高岡市優良住宅団地支援事業の指定団地一覧</dc:title>
</cp:coreProperties>
</file>