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58115</wp:posOffset>
                </wp:positionV>
                <wp:extent cx="16446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12"/>
                              </w:rPr>
                            </w:pPr>
                            <w:r>
                              <w:rPr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2.45pt;mso-position-vertical-relative:text;margin-left:-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12"/>
                        </w:rPr>
                      </w:pPr>
                      <w:r>
                        <w:rPr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  <w:shd w:fill="D8D8D8" w:val="clear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4777"/>
        <w:gridCol w:w="3019"/>
      </w:tblGrid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4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講　習　名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講　習　内　容　／　公　募　日　時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受講対象／講習場所</w:t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</w:rPr>
              <w:t>普通救命講習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</w:rPr>
              <w:t>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講習時間：３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  <w:kern w:val="0"/>
                <w:sz w:val="18"/>
              </w:rPr>
              <w:t>定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数：３０名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  <w:t>心肺蘇生法を学べるベーシック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心肺蘇生法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使用方法など救命手当を広く習得できるコースです。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中学生以上の高岡、氷見市内の居住者又は事業所に勤務をされている方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　５月２０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41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2"/>
                <w:kern w:val="0"/>
                <w:sz w:val="20"/>
                <w:szCs w:val="22"/>
              </w:rPr>
              <w:t>福岡消防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2"/>
              </w:rPr>
              <w:t>署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41"/>
                <w:kern w:val="0"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41"/>
                <w:kern w:val="0"/>
                <w:sz w:val="2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２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　８月　６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2"/>
                <w:kern w:val="0"/>
                <w:sz w:val="20"/>
                <w:szCs w:val="22"/>
              </w:rPr>
              <w:t>氷見消防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2"/>
              </w:rPr>
              <w:t>署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３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１２月　３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pacing w:val="62"/>
                <w:kern w:val="0"/>
                <w:sz w:val="20"/>
                <w:szCs w:val="22"/>
              </w:rPr>
              <w:t>伏木消防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2"/>
              </w:rPr>
              <w:t>署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  <w:szCs w:val="22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  <w:szCs w:val="22"/>
                <w:shd w:fill="D8D8D8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４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６年　２月１０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2"/>
                <w:kern w:val="0"/>
                <w:sz w:val="20"/>
                <w:szCs w:val="22"/>
              </w:rPr>
              <w:t>戸出消防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2"/>
              </w:rPr>
              <w:t>署</w:t>
            </w:r>
          </w:p>
        </w:tc>
      </w:tr>
      <w:tr>
        <w:trPr>
          <w:trHeight w:val="843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19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</w:rPr>
              <w:t>普通救命講習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19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19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講習時間：３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  <w:kern w:val="0"/>
                <w:sz w:val="18"/>
              </w:rPr>
              <w:t>定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数：３０名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  <w:shd w:fill="D8D8D8" w:val="clear"/>
              </w:rPr>
              <w:t>小児・乳児・新生児の救命手当を学べる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児・乳児・新生児を対象とした心肺蘇生法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使用方法など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習得できるコースです。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中学生以上の高岡・氷見市内居住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又は事業所に勤務されている方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６年　１月２８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2"/>
              </w:rPr>
              <w:t>高岡市消防本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部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</w:rPr>
              <w:t>上級救命講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講習時間：８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  <w:kern w:val="0"/>
                <w:sz w:val="18"/>
              </w:rPr>
              <w:t>定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数：３０名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  <w:t>心肺蘇生法のほか災害時にも役立つ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救命手当の習得ができるほか、けがの手当てなどを学べるコースです。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中学生以上の高岡・氷見市内の居住者又は事業所に勤務をされている方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１１月１８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2"/>
              </w:rPr>
              <w:t>高岡市消防本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部</w:t>
            </w:r>
          </w:p>
        </w:tc>
      </w:tr>
      <w:tr>
        <w:trPr>
          <w:trHeight w:val="62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</w:rPr>
              <w:t>応急手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</w:rPr>
              <w:t>普及員講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講習時間：</w:t>
            </w:r>
            <w:r>
              <w:rPr>
                <w:rFonts w:ascii="HG丸ｺﾞｼｯｸM-PRO" w:hAnsi="HG丸ｺﾞｼｯｸM-PRO" w:cs="ＭＳ ゴシック;MS Gothic" w:eastAsia="HG丸ｺﾞｼｯｸM-PRO"/>
                <w:w w:val="75"/>
                <w:kern w:val="0"/>
                <w:sz w:val="18"/>
              </w:rPr>
              <w:t>２４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  <w:kern w:val="0"/>
                <w:sz w:val="18"/>
              </w:rPr>
              <w:t>定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数：３０名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  <w:t>応急手当普及員となることができる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後、普通救命講習等の指導ができるコースです。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１８歳以上の高岡・氷見市内の居住者又は事業所に勤務をされている方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　７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　８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１４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00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u w:val="single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３日間の講習になります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2"/>
              </w:rPr>
              <w:t>高岡市消防本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部</w:t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</w:rPr>
              <w:t>応急手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</w:rPr>
              <w:t>普及員再講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講習時間：３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  <w:kern w:val="0"/>
                <w:sz w:val="18"/>
              </w:rPr>
              <w:t>定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数：３０名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  <w:t>応急手当普及員更新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急手当普及員講習を修了し、技能認定の継続を希望する方が受講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年以内に受講するコースです。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4"/>
                <w:kern w:val="0"/>
                <w:sz w:val="17"/>
                <w:szCs w:val="17"/>
              </w:rPr>
              <w:t>応急手当普及員の資格を更新される</w:t>
            </w:r>
            <w:r>
              <w:rPr>
                <w:rFonts w:ascii="HG丸ｺﾞｼｯｸM-PRO" w:hAnsi="HG丸ｺﾞｼｯｸM-PRO" w:eastAsia="HG丸ｺﾞｼｯｸM-PRO"/>
                <w:spacing w:val="5"/>
                <w:w w:val="94"/>
                <w:kern w:val="0"/>
                <w:sz w:val="17"/>
                <w:szCs w:val="17"/>
              </w:rPr>
              <w:t>方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５年　７月２９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2"/>
              </w:rPr>
              <w:t>高岡市消防本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部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２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６年　３月１０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2"/>
              </w:rPr>
              <w:t>高岡市消防本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部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</w:rPr>
              <w:t>救命入門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1"/>
                <w:kern w:val="0"/>
              </w:rPr>
              <w:t>予防救急講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</w:rPr>
              <w:t>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講習時間：２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  <w:kern w:val="0"/>
                <w:sz w:val="18"/>
              </w:rPr>
              <w:t>定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数：３０名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shd w:fill="D8D8D8" w:val="clear"/>
              </w:rPr>
              <w:t>講習時間が短く、はじめての方でも安心して受講できる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心肺蘇生法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使用方法はもちろん、家庭で起こりそうな事故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未然に防ぐ方法などを学べるコースです。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94"/>
                <w:kern w:val="0"/>
                <w:sz w:val="17"/>
                <w:szCs w:val="17"/>
              </w:rPr>
              <w:t>小学校高学年以上の高岡・氷見市内の</w:t>
            </w:r>
            <w:r>
              <w:rPr>
                <w:rFonts w:ascii="HG丸ｺﾞｼｯｸM-PRO" w:hAnsi="HG丸ｺﾞｼｯｸM-PRO" w:eastAsia="HG丸ｺﾞｼｯｸM-PRO"/>
                <w:spacing w:val="-6"/>
                <w:w w:val="94"/>
                <w:kern w:val="0"/>
                <w:sz w:val="17"/>
                <w:szCs w:val="17"/>
              </w:rPr>
              <w:t>居</w:t>
            </w:r>
            <w:r>
              <w:rPr>
                <w:rFonts w:ascii="HG丸ｺﾞｼｯｸM-PRO" w:hAnsi="HG丸ｺﾞｼｯｸM-PRO" w:eastAsia="HG丸ｺﾞｼｯｸM-PRO"/>
                <w:kern w:val="0"/>
                <w:sz w:val="17"/>
                <w:szCs w:val="17"/>
              </w:rPr>
              <w:t>住者又は事業所に勤務をされている方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６年　３月　２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2"/>
              </w:rPr>
              <w:t>高岡市消防本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  <w:shd w:fill="D8D8D8" w:val="clear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7:00Z</dcterms:created>
  <dc:creator>高岡市</dc:creator>
  <dc:description/>
  <cp:keywords/>
  <dc:language>en-US</dc:language>
  <cp:lastModifiedBy>高岡市</cp:lastModifiedBy>
  <cp:lastPrinted>2022-01-17T16:26:00Z</cp:lastPrinted>
  <dcterms:modified xsi:type="dcterms:W3CDTF">2023-08-25T06:41:00Z</dcterms:modified>
  <cp:revision>9</cp:revision>
  <dc:subject/>
  <dc:title/>
</cp:coreProperties>
</file>