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8800</wp:posOffset>
            </wp:positionH>
            <wp:positionV relativeFrom="paragraph">
              <wp:posOffset>3210560</wp:posOffset>
            </wp:positionV>
            <wp:extent cx="1558925" cy="1028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9110</wp:posOffset>
            </wp:positionH>
            <wp:positionV relativeFrom="paragraph">
              <wp:posOffset>4100195</wp:posOffset>
            </wp:positionV>
            <wp:extent cx="2046605" cy="1547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67630</wp:posOffset>
            </wp:positionH>
            <wp:positionV relativeFrom="paragraph">
              <wp:posOffset>6270625</wp:posOffset>
            </wp:positionV>
            <wp:extent cx="1390650" cy="139065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030</wp:posOffset>
            </wp:positionH>
            <wp:positionV relativeFrom="paragraph">
              <wp:posOffset>1615440</wp:posOffset>
            </wp:positionV>
            <wp:extent cx="6343650" cy="144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5185</wp:posOffset>
            </wp:positionH>
            <wp:positionV relativeFrom="paragraph">
              <wp:posOffset>1384300</wp:posOffset>
            </wp:positionV>
            <wp:extent cx="2148840" cy="589280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4485</wp:posOffset>
                </wp:positionH>
                <wp:positionV relativeFrom="paragraph">
                  <wp:posOffset>1760220</wp:posOffset>
                </wp:positionV>
                <wp:extent cx="732790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138.6pt;width:57.65pt;height:1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1732280</wp:posOffset>
                </wp:positionV>
                <wp:extent cx="1542415" cy="241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36.4pt;width:121.4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</wp:posOffset>
                </wp:positionH>
                <wp:positionV relativeFrom="paragraph">
                  <wp:posOffset>8478520</wp:posOffset>
                </wp:positionV>
                <wp:extent cx="6102350" cy="10052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00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55pt;margin-top:667.6pt;width:480.45pt;height:7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057275</wp:posOffset>
                </wp:positionV>
                <wp:extent cx="6132830" cy="530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「健康についてちょっと聞いてみたい」、「健診結果の見方がよく分からない」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「食事についてアドバイスがほしい」…という方など、ぜひお気軽にご利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41.75pt;mso-wrap-distance-left:9.05pt;mso-wrap-distance-right:9.05pt;mso-wrap-distance-top:0pt;mso-wrap-distance-bottom:0pt;margin-top:83.25pt;mso-position-vertical-relative:text;margin-left:1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「健康についてちょっと聞いてみたい」、「健診結果の見方がよく分からない」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「食事についてアドバイスがほしい」…という方など、ぜひお気軽に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876425</wp:posOffset>
                </wp:positionV>
                <wp:extent cx="6457950" cy="7594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59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2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１　日  程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2488"/>
                              <w:gridCol w:w="2488"/>
                              <w:gridCol w:w="25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80"/>
                                    <w:jc w:val="left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32"/>
                                      <w:szCs w:val="32"/>
                                    </w:rPr>
                                    <w:t>相談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分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分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分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分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令和５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２　会  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高岡市保健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2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３　費  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2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無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P創英角ｺﾞｼｯｸUB" w:hAnsi="HGP創英角ｺﾞｼｯｸUB" w:eastAsia="HGP創英角ｺﾞｼｯｸUB"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2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４　内  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66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健診結果の見方や食事・運動などの生活習慣について、保健師・管理栄養士等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個別相談に応じ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血圧測定、体組成測定（体脂肪率、基礎代謝量、筋肉量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double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double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double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double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double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double"/>
                              </w:rPr>
                              <w:t>日は内科医師による個別相談も受け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2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５　持ち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健康診査の結果通知書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６　申込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double"/>
                              </w:rPr>
                              <w:t>予約制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事前に電話で健康増進課までお申込み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36"/>
                              </w:rPr>
                              <w:t>☎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6"/>
                              </w:rPr>
                              <w:t>0766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</w:rPr>
                              <w:t>－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</w:rPr>
                              <w:t>－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6"/>
                              </w:rPr>
                              <w:t>13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60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感染症防止策をとり、実施いたしますので、以下の点についてご協力をお願い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　①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マスクを着用してお越し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　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　会場で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手指消毒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し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　③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　換気を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行いますので、調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しやすい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服装でお越し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598pt;mso-wrap-distance-left:9.05pt;mso-wrap-distance-right:9.05pt;mso-wrap-distance-top:0pt;mso-wrap-distance-bottom:0pt;margin-top:147.75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firstLine="32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１　日  程</w:t>
                      </w:r>
                    </w:p>
                    <w:tbl>
                      <w:tblPr>
                        <w:tblW w:w="9781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2488"/>
                        <w:gridCol w:w="2488"/>
                        <w:gridCol w:w="25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8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  <w:szCs w:val="32"/>
                              </w:rPr>
                              <w:t>相談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分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分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分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分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５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7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3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２　会  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高岡市保健センター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HGP創英角ｺﾞｼｯｸUB" w:hAnsi="HGP創英角ｺﾞｼｯｸUB" w:eastAsia="HGP創英角ｺﾞｼｯｸUB" w:cs="ＭＳ ゴシック;MS Gothic"/>
                          <w:sz w:val="22"/>
                          <w:szCs w:val="3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32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３　費  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32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無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HGP創英角ｺﾞｼｯｸUB" w:hAnsi="HGP創英角ｺﾞｼｯｸUB" w:eastAsia="HGP創英角ｺﾞｼｯｸUB"/>
                          <w:sz w:val="10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0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32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４　内  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66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健診結果の見方や食事・運動などの生活習慣について、保健師・管理栄養士等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63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個別相談に応じ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血圧測定、体組成測定（体脂肪率、基礎代謝量、筋肉量等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u w:val="double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u w:val="double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doub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u w:val="double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u w:val="double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double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u w:val="double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doub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u w:val="double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double"/>
                        </w:rPr>
                        <w:t>日は内科医師による個別相談も受け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32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５　持ち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健康診査の結果通知書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3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６　申込方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double"/>
                        </w:rPr>
                        <w:t>予約制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事前に電話で健康増進課までお申込み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HGPｺﾞｼｯｸE" w:hAnsi="HGPｺﾞｼｯｸE" w:eastAsia="HGPｺﾞｼｯｸE" w:cs="HGPｺﾞｼｯｸE"/>
                          <w:sz w:val="36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　</w:t>
                      </w:r>
                      <w:r>
                        <w:rPr>
                          <w:rFonts w:ascii="Segoe UI Emoji" w:hAnsi="Segoe UI Emoji" w:cs="Segoe UI Emoji" w:eastAsia="Segoe UI Emoji"/>
                          <w:sz w:val="36"/>
                        </w:rPr>
                        <w:t>☎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36"/>
                        </w:rPr>
                        <w:t>0766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</w:rPr>
                        <w:t>－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36"/>
                        </w:rPr>
                        <w:t>2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</w:rPr>
                        <w:t>－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36"/>
                        </w:rPr>
                        <w:t>1346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360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※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感染症防止策をとり、実施いたしますので、以下の点についてご協力をお願い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　①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マスクを着用してお越し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　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　会場で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手指消毒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を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していただ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sz w:val="1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　③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　換気を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行いますので、調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しやすい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服装でお越し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95250</wp:posOffset>
                </wp:positionV>
                <wp:extent cx="5695950" cy="962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36"/>
                                <w:szCs w:val="32"/>
                              </w:rPr>
                              <w:t>令和４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jc w:val="distribute"/>
                              <w:rPr>
                                <w:rFonts w:ascii="PMingLiU-ExtB" w:hAnsi="PMingLiU-ExtB" w:eastAsia="PMingLiU-ExtB" w:cs="PMingLiU-Ext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PMingLiU-ExtB" w:hAnsi="PMingLiU-ExtB" w:cs="PMingLiU-ExtB" w:eastAsia="HGP創英角ｺﾞｼｯｸUB"/>
                                <w:sz w:val="72"/>
                                <w:szCs w:val="72"/>
                              </w:rPr>
                              <w:t>成人の健康相談のご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-ExtB" w:hAnsi="PMingLiU-ExtB" w:eastAsia="PMingLiU-ExtB" w:cs="PMingLiU-Ext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PMingLiU-ExtB" w:cs="PMingLiU-ExtB" w:ascii="PMingLiU-ExtB" w:hAnsi="PMingLiU-ExtB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75.75pt;mso-wrap-distance-left:9.05pt;mso-wrap-distance-right:9.05pt;mso-wrap-distance-top:0pt;mso-wrap-distance-bottom:0pt;margin-top:7.5pt;mso-position-vertical-relative:text;margin-left: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36"/>
                          <w:szCs w:val="32"/>
                        </w:rPr>
                        <w:t>令和４年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jc w:val="distribute"/>
                        <w:rPr>
                          <w:rFonts w:ascii="PMingLiU-ExtB" w:hAnsi="PMingLiU-ExtB" w:eastAsia="PMingLiU-ExtB" w:cs="PMingLiU-ExtB"/>
                          <w:sz w:val="72"/>
                          <w:szCs w:val="72"/>
                        </w:rPr>
                      </w:pPr>
                      <w:r>
                        <w:rPr>
                          <w:rFonts w:ascii="PMingLiU-ExtB" w:hAnsi="PMingLiU-ExtB" w:cs="PMingLiU-ExtB" w:eastAsia="HGP創英角ｺﾞｼｯｸUB"/>
                          <w:sz w:val="72"/>
                          <w:szCs w:val="72"/>
                        </w:rPr>
                        <w:t>成人の健康相談のご案内</w:t>
                      </w:r>
                    </w:p>
                    <w:p>
                      <w:pPr>
                        <w:pStyle w:val="Normal"/>
                        <w:rPr>
                          <w:rFonts w:ascii="PMingLiU-ExtB" w:hAnsi="PMingLiU-ExtB" w:eastAsia="PMingLiU-ExtB" w:cs="PMingLiU-ExtB"/>
                          <w:sz w:val="72"/>
                          <w:szCs w:val="72"/>
                        </w:rPr>
                      </w:pPr>
                      <w:r>
                        <w:rPr>
                          <w:rFonts w:eastAsia="PMingLiU-ExtB" w:cs="PMingLiU-ExtB" w:ascii="PMingLiU-ExtB" w:hAnsi="PMingLiU-ExtB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9558655</wp:posOffset>
                </wp:positionV>
                <wp:extent cx="6097905" cy="3524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4"/>
                              </w:rPr>
                              <w:t>問合せ先：高岡市健康増進課（保健センター内）電話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4"/>
                              </w:rPr>
                              <w:t>0766-20-134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27.75pt;mso-wrap-distance-left:9.05pt;mso-wrap-distance-right:9.05pt;mso-wrap-distance-top:0pt;mso-wrap-distance-bottom:0pt;margin-top:752.6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4"/>
                        </w:rPr>
                        <w:t>問合せ先：高岡市健康増進課（保健センター内）電話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4"/>
                        </w:rPr>
                        <w:t>0766-20-1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HGPｺﾞｼｯｸE">
    <w:charset w:val="80"/>
    <w:family w:val="modern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4:00Z</dcterms:created>
  <dc:creator>高岡市</dc:creator>
  <dc:description/>
  <cp:keywords/>
  <dc:language>en-US</dc:language>
  <cp:lastModifiedBy>高岡市</cp:lastModifiedBy>
  <cp:lastPrinted>2021-02-12T09:50:00Z</cp:lastPrinted>
  <dcterms:modified xsi:type="dcterms:W3CDTF">2022-02-14T05:01:00Z</dcterms:modified>
  <cp:revision>15</cp:revision>
  <dc:subject/>
  <dc:title/>
</cp:coreProperties>
</file>