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高岡市　小学校教科用図書採択一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者の番号・略称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村図書出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　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村図書出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　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書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帝国書院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　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書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図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図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　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芸術社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画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文教出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隆堂出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研教育みら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高岡市　中学校教科用図書採択一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3039110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発行者の番号・略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　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村図書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　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村図書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　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理的分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京書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　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歴史的分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帝国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　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民的分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帝国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　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帝国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　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京書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京書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　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芸術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　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器楽合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芸術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　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村図書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健体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研教育みら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・家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隆堂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・家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隆堂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隆堂出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8.5pt;mso-wrap-distance-left:7.1pt;mso-wrap-distance-right:7.1pt;mso-wrap-distance-top:0pt;mso-wrap-distance-bottom:0pt;margin-top:23.2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者の番号・略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　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光村図書出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　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光村図書出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　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理的分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書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　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歴史的分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帝国書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　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民的分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帝国書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　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帝国書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　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書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書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音　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芸術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音　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器楽合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芸術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　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光村図書出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健体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研教育みらい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術・家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技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隆堂出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術・家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家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隆堂出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隆堂出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高岡市</dc:creator>
  <dc:description/>
  <dc:language>en-US</dc:language>
  <cp:lastModifiedBy>高岡市</cp:lastModifiedBy>
  <cp:lastPrinted>2014-07-21T10:39:00Z</cp:lastPrinted>
  <dcterms:modified xsi:type="dcterms:W3CDTF">2015-05-25T06:15:00Z</dcterms:modified>
  <cp:revision>2</cp:revision>
  <dc:subject/>
  <dc:title>平成２１年度使用高岡市小学校教科用図書の採択について</dc:title>
</cp:coreProperties>
</file>