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決算に基づく健全化判断比率等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健全化判断比率について</w:t>
      </w:r>
    </w:p>
    <w:p>
      <w:pPr>
        <w:pStyle w:val="Normal"/>
        <w:ind w:left="210" w:firstLine="210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/>
        <w:t>年度決算に基づき健全化判断比率を算定したところ、いずれの指標についても早期健全化基準を下回りました。</w:t>
      </w:r>
    </w:p>
    <w:tbl>
      <w:tblPr>
        <w:tblW w:w="62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全化判断比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期健全化基準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質赤字比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.5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％　　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結実質赤字比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.5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％　　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質公債費比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％　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5.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％　　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将来負担比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4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％　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50.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％　　 </w:t>
            </w:r>
          </w:p>
        </w:tc>
      </w:tr>
    </w:tbl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実質赤字額及び連結実質赤字額は発生していないため、実質赤字比率および連結実質赤字比率は｢－｣で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資金不足比率について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度決算において資金不足が生じた公営企業はないため、資金不足比率は該当ありません。</w:t>
      </w:r>
    </w:p>
    <w:tbl>
      <w:tblPr>
        <w:tblW w:w="62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9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会計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金不足比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健全化基準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水道事業会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　　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業団地造成事業会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集落排水事業会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岡市民病院事業会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事業会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業用水道事業会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簡易水道事業会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参考）各比率の算定式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81610</wp:posOffset>
                </wp:positionV>
                <wp:extent cx="3181350" cy="560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56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14.3pt;width:250.45pt;height:4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83"/>
        <w:gridCol w:w="3828"/>
      </w:tblGrid>
      <w:tr>
        <w:trPr>
          <w:trHeight w:val="183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Default"/>
              <w:ind w:left="141" w:hanging="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実質赤字比率　＝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一般会計等の実質赤字額</w:t>
            </w:r>
          </w:p>
          <w:p>
            <w:pPr>
              <w:pStyle w:val="Default"/>
              <w:spacing w:lineRule="exact" w:line="40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141" w:hanging="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標準財政規模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Default"/>
              <w:snapToGrid w:val="false"/>
              <w:ind w:left="141" w:hanging="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en-US" w:eastAsia="en-US"/>
              </w:rPr>
            </w:pPr>
            <w:r>
              <w:rPr>
                <w:rFonts w:eastAsia="ＭＳ Ｐゴシック" w:cs="ＭＳ Ｐゴシック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66370</wp:posOffset>
                      </wp:positionV>
                      <wp:extent cx="3181350" cy="6045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604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5pt;margin-top:13.1pt;width:250.45pt;height:4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Default"/>
              <w:snapToGrid w:val="false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Default"/>
              <w:snapToGrid w:val="false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Default"/>
              <w:ind w:left="141" w:hanging="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連結実質赤字比率　＝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連結実質赤字額</w:t>
            </w:r>
          </w:p>
          <w:p>
            <w:pPr>
              <w:pStyle w:val="Default"/>
              <w:spacing w:lineRule="exact" w:line="40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141" w:hanging="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標準財政規模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Default"/>
              <w:snapToGrid w:val="false"/>
              <w:ind w:left="141" w:hanging="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en-US" w:eastAsia="en-US"/>
              </w:rPr>
            </w:pPr>
            <w:r>
              <w:rPr>
                <w:rFonts w:eastAsia="ＭＳ Ｐゴシック" w:cs="ＭＳ Ｐゴシック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73355</wp:posOffset>
                      </wp:positionV>
                      <wp:extent cx="5626735" cy="7334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45pt;margin-top:13.65pt;width:443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Default"/>
              <w:ind w:left="141" w:hanging="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実質公債費比率　＝</w:t>
            </w:r>
          </w:p>
          <w:p>
            <w:pPr>
              <w:pStyle w:val="Default"/>
              <w:spacing w:lineRule="exact" w:line="240"/>
              <w:ind w:left="141" w:hanging="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（３か年平均）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pacing w:lineRule="exact" w:line="240"/>
              <w:ind w:left="141" w:hanging="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地方債の元利償還金＋準元利償還金）－</w:t>
            </w:r>
          </w:p>
          <w:p>
            <w:pPr>
              <w:pStyle w:val="Default"/>
              <w:spacing w:lineRule="exact" w:line="240"/>
              <w:ind w:left="141" w:firstLine="18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特定財源＋元利償還金・準元利償還金に係る基準財政需要額算入額）</w:t>
            </w:r>
          </w:p>
          <w:p>
            <w:pPr>
              <w:pStyle w:val="Default"/>
              <w:spacing w:lineRule="exact" w:line="40"/>
              <w:ind w:left="141" w:hanging="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141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標準財政規模－（元利償還金・準元利償還金に係る基準財政需要額算入額）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Default"/>
              <w:snapToGrid w:val="false"/>
              <w:spacing w:lineRule="exact" w:line="160"/>
              <w:ind w:left="141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2070</wp:posOffset>
                      </wp:positionV>
                      <wp:extent cx="5626735" cy="6616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0" cy="66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6pt;margin-top:4.1pt;width:443pt;height:5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Default"/>
              <w:snapToGrid w:val="false"/>
              <w:spacing w:lineRule="exact" w:line="160"/>
              <w:ind w:left="141" w:hanging="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Default"/>
              <w:ind w:left="141" w:hanging="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将来負担比率　＝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pacing w:lineRule="exact" w:line="240"/>
              <w:ind w:left="141" w:hanging="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将来負担額－（充当可能基金額＋特定財源見込額＋地方債現在高等に係る</w:t>
            </w:r>
          </w:p>
          <w:p>
            <w:pPr>
              <w:pStyle w:val="Default"/>
              <w:spacing w:lineRule="exact" w:line="240"/>
              <w:ind w:left="141" w:firstLine="117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基準財政需要額算入見込額）</w:t>
            </w:r>
          </w:p>
          <w:p>
            <w:pPr>
              <w:pStyle w:val="Default"/>
              <w:spacing w:lineRule="exact" w:line="40"/>
              <w:ind w:left="141" w:hanging="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141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標準財政規模－（元利償還金・準元利償還金に係る基準財政需要額算入額）</w:t>
            </w:r>
          </w:p>
        </w:tc>
      </w:tr>
      <w:tr>
        <w:trPr>
          <w:trHeight w:val="387" w:hRule="atLeast"/>
        </w:trPr>
        <w:tc>
          <w:tcPr>
            <w:tcW w:w="2410" w:type="dxa"/>
            <w:tcBorders/>
            <w:vAlign w:val="center"/>
          </w:tcPr>
          <w:p>
            <w:pPr>
              <w:pStyle w:val="Default"/>
              <w:snapToGrid w:val="false"/>
              <w:ind w:left="141" w:hanging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85420</wp:posOffset>
                      </wp:positionV>
                      <wp:extent cx="3009900" cy="628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55pt;margin-top:14.6pt;width:236.95pt;height:4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Default"/>
              <w:snapToGrid w:val="false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</w:t>
            </w:r>
          </w:p>
          <w:p>
            <w:pPr>
              <w:pStyle w:val="Default"/>
              <w:ind w:left="141" w:hanging="0"/>
              <w:jc w:val="both"/>
              <w:rPr/>
            </w:pPr>
            <w:r>
              <w:rPr>
                <w:rFonts w:cs="ＭＳ Ｐゴシック"/>
                <w:sz w:val="21"/>
                <w:szCs w:val="21"/>
              </w:rPr>
              <w:t>資金不足比率　＝</w:t>
            </w:r>
          </w:p>
          <w:p>
            <w:pPr>
              <w:pStyle w:val="Normal"/>
              <w:spacing w:lineRule="exact" w:line="240"/>
              <w:ind w:firstLine="24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exact" w:line="360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資金の不足額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141" w:hanging="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360"/>
              <w:ind w:left="141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事業の規模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3:00Z</dcterms:created>
  <dc:creator>takaoka</dc:creator>
  <dc:description/>
  <dc:language>en-US</dc:language>
  <cp:lastModifiedBy>高岡市</cp:lastModifiedBy>
  <cp:lastPrinted>2012-09-13T13:04:00Z</cp:lastPrinted>
  <dcterms:modified xsi:type="dcterms:W3CDTF">2014-10-06T06:13:00Z</dcterms:modified>
  <cp:revision>2</cp:revision>
  <dc:subject/>
  <dc:title/>
</cp:coreProperties>
</file>