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Cs w:val="28"/>
        </w:rPr>
        <w:t>高岡市ＤＸ推進方針（案）に対する意見用紙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380"/>
      </w:tblGrid>
      <w:tr>
        <w:trPr>
          <w:trHeight w:val="345" w:hRule="atLeast"/>
        </w:trPr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あなたの氏名、連絡先をご記入下さい。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ふりがな）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歳以下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歳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歳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歳以上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―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ﾒｰﾙｱﾄﾞﾚ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意見の対象箇所（ページ数等）及びご意見をご記入下さい。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箇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見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ご意見は意見内容１件ごとにこの用紙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枚をご使用ください。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その他自由意見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</w:rPr>
              <w:t>●</w:t>
            </w:r>
            <w:r>
              <w:rPr>
                <w:w w:val="90"/>
              </w:rPr>
              <w:t>今後、社会のデジタル化を進めていくために、あなたのご意見をお聞かせください。</w:t>
            </w:r>
          </w:p>
        </w:tc>
      </w:tr>
      <w:tr>
        <w:trPr>
          <w:trHeight w:val="2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見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23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20" w:right="238" w:hanging="220"/>
        <w:rPr/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個人情報は、法令等に基づき本市にて適正に管理するとともに、第三者へ提供することはありません。</w:t>
      </w:r>
    </w:p>
    <w:p>
      <w:pPr>
        <w:pStyle w:val="Normal"/>
        <w:spacing w:lineRule="exact" w:line="240"/>
        <w:ind w:left="221" w:right="23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お寄せいただいたご意見について、より具体的な内容を確認するため、ご連絡させていただく場合があります。また、お寄せ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いただいたご意見は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、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個人情報を除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、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公開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することを前提としておりますので、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あらかじめご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了承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ください。</w:t>
      </w:r>
    </w:p>
    <w:p>
      <w:pPr>
        <w:pStyle w:val="Normal"/>
        <w:spacing w:lineRule="exact" w:line="240"/>
        <w:ind w:left="240" w:right="238" w:hanging="24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77342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998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238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38"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高岡市市長政策部　情報政策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238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33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8601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富山県高岡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広小路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38" w:firstLine="7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7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23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7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3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joho@city.taka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78.6pt;mso-wrap-distance-left:9.05pt;mso-wrap-distance-right:9.05pt;mso-wrap-distance-top:0pt;mso-wrap-distance-bottom:0pt;margin-top:5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right="238"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280"/>
                        <w:ind w:right="238" w:firstLine="4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高岡市市長政策部　情報政策課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238" w:hanging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33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8601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富山県高岡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広小路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280"/>
                        <w:ind w:right="238" w:firstLine="7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7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23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7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31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joho@city.taka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  <w:bdr w:val="single" w:sz="4" w:space="0" w:color="000000"/>
        </w:rPr>
      </w:pPr>
      <w:r>
        <w:rPr>
          <w:kern w:val="0"/>
          <w:sz w:val="22"/>
          <w:szCs w:val="22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3:00Z</dcterms:created>
  <dc:creator>takaoka</dc:creator>
  <dc:description/>
  <cp:keywords/>
  <dc:language>en-US</dc:language>
  <cp:lastModifiedBy>高岡市</cp:lastModifiedBy>
  <cp:lastPrinted>2021-11-25T15:59:00Z</cp:lastPrinted>
  <dcterms:modified xsi:type="dcterms:W3CDTF">2021-11-25T09:13:00Z</dcterms:modified>
  <cp:revision>2</cp:revision>
  <dc:subject/>
  <dc:title>様　式</dc:title>
</cp:coreProperties>
</file>